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ого района Ростовской области</w:t>
      </w:r>
    </w:p>
    <w:p>
      <w:pPr>
        <w:pStyle w:val="Heading3"/>
        <w:tabs>
          <w:tab w:val="clear" w:pos="708"/>
          <w:tab w:val="left" w:pos="4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>
          <w:i/>
          <w:i/>
          <w:sz w:val="48"/>
          <w:szCs w:val="48"/>
          <w:lang w:eastAsia="ru-RU"/>
        </w:rPr>
      </w:pPr>
      <w:r>
        <w:rPr>
          <w:i/>
          <w:sz w:val="48"/>
          <w:szCs w:val="4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975"/>
      </w:tblGrid>
      <w:tr>
        <w:trPr/>
        <w:tc>
          <w:tcPr>
            <w:tcW w:w="5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правления и распоряжения имуществом, находящемся в муниципальной собственности Заветинского сельского поселения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28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муниципального образования «Заветинское сельское поселение» в сфере управления и распоряжения муниципальной собственностью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57 Устава муниципального образования «Заветинское сельское поселение», Собрание депутатов Завет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</w:t>
      </w:r>
      <w:r>
        <w:rPr>
          <w:rFonts w:cs="Times New Roman" w:ascii="Times New Roman" w:hAnsi="Times New Roman"/>
          <w:sz w:val="28"/>
          <w:szCs w:val="28"/>
        </w:rPr>
        <w:t>находящемся в муниципальной собственности Заветин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т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4.04.2008 № 94 «Об утверждении Порядка управления и распоряжения муниципальной собственностью Заветин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Заветинского сельского поселения от 26.03.2009 № 2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и размещения на официальном сайте Администрации Завет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С.В. Осичкин)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С.И.Бондаренко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2 года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05"/>
      </w:tblGrid>
      <w:tr>
        <w:trPr/>
        <w:tc>
          <w:tcPr>
            <w:tcW w:w="4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 Заветин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управления и распоря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, </w:t>
      </w:r>
      <w:r>
        <w:rPr>
          <w:rFonts w:cs="Times New Roman" w:ascii="Times New Roman" w:hAnsi="Times New Roman"/>
          <w:sz w:val="28"/>
          <w:szCs w:val="28"/>
        </w:rPr>
        <w:t>находящем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от 06.10.2003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6.07.200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 конкуренции», от 12.01.1996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некоммерческих организациях», от 14.11.2002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осударственных и муниципальных унитарных предприятиях», от 21.12.2001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иватизации государственного и муниципального имущества»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 в целях установления правовой основы эффективного управления и распоряжения муниципальной собственностью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ая собственность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Заветин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муниципальной собственности может нах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Администрация поселения самостоятельно владеет, пользуется и распоряжается муниципальным имуществом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дминистрация посе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дминистрация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Заветинского сельского поселения принимает Собрания депутатов Заветинского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передаются Администрацией Заветинского сельского поселения (далее – Администрацией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включении объектов в Реестр объектов муниципальной собственности (далее - Реестр) принимается Администрацией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8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и регистрация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о ведению Реестра (функции реестродержателя) принадлежат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едение Реестра осуществляется в соответствии с порядком, определенным действующим законодательством Российской Федерации уполномоченным должностным лиц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тысяч установленного федеральным законом минимального размера оплаты труд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зменения в Реестре утверждаются ежегодно решением Собрания депутатов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Заветинского сельского поселения или вступившего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ущество казны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мущество, составляющее имущество казны, принадлежит на праве собственности непосредственно муниципальному образованию «Заветинское сельское поселение» и не подлежит отражению в бухгалтерской отчетности иных организаций в качестве основных или оборо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остав казны входит недвижимое и движимое имущество, находящееся в муниципальной собственности Заветин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сточниками образования казны может быть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муниципальную собственность по другим законны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чет имущества, составляющего казну, и его движение осуществляют путем занесения Администрацией поселения соответствующих сведений в разделы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Заветинского сельского поселения и соответствующи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Российской Федерации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и управление муниципальной собственностью осуществляется Собранием депутатов Заветинского сельского поселения и Главо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Завет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в соответствии с Уставом муниципального образования «Заветинское сельское поселение» полномочия Главы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селения осуществляет непосредственное управление и распоряжение муниципальной собственностью в порядке, установ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, решениями Собрания депутатов Заветинского сельского поселения, правовыми муниципальными актами Администрации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брание депутатов Завет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естр и ежегодные изменения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Российской Федерации устанавливает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гражданам и юридическим лицам земельных участков, находящихся в муниципальной собственности Заветинского сельского поселения, или земельных участков, государственная собственность на которые не разграничена, и переоформления прав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деятельность исполнительных органов местного самоуправления по управлению и распоряжению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, иными муниципальными правовыми актами, а такж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брании депутатов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Глава Заветинского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специалиста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Глава Заветинского сельского поселения как глава Администрации поселе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 пределах своей компетенции выполнение решений Собрания депутатов Заветинского сельского поселения, правовых актов Администрации поселения в сфере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на утверждение Собрания депутатов Заветин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уководство и контроль за деятельностью специалистов 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ет в пределах своих полномочий муниципальные правовые акты Администрации поселени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ключения концессионных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 пределах своей компетенции, установленной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, решениями Собрания депутатов Заветинского сельского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деятельность специалистов Администрации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и ведет Рее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 об условиях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авовых актов Администрации поселения, совместно с специалистами Администрации поселения,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авовых актов Администрации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арендодателем земельных участков, находящихся в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Заветинского сельского поселения о бюджете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авовых актов Администрации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, иными муниципальными правовыми актами, а такж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Заветинское сельское поселение»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1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Заветинском сельском поселении создаются и дей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1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Заветинского сельского поселения, и в соответствии с планами и программами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Создание, реорганизация и ликвидация муниципальных учреждений и предприятий осуществляются по инициативе Собрания депутатов Заветинского сельского поселения, Администрации поселения в лице Главы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ложениями о создании, реорганизации, изменении типа и ликвидации муниципальных предприятий и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муниципальны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бственником имущества муниципальных учреждений и предприятий является муниципальное образование «Завет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Администрация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другие права и несет другие обязанности, определенные действующим законодательством Российской Федераци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части полномочий собственника имущества Администрация поселения в отношении муниципальных учреждений и предприятий, находящихся в их вед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Уставы (Положения) муниципальных учреждений и предприятий, вносят в них изменения, в том числе утверждают Уставы (Положения) в новой ред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Администрации поселения в органах управления хозяйствен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поселения. Предусмотренные Федераль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Руководство и контроль за деятельностью представителей Администрации поселения в органах управления хозяйственных обществ ведется Главой сельского поселения.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Продажа пакетов акций и долей осуществляется на основании решений Собрания депутатов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передачи муниципального имущества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Административные регламенты, регулирующие порядок выполн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рядок передач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учреждений ил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своих полномочий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ограмм развития муниципального образования, утвержденных Собранием депутатов Завет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составляющих имущество Казны, - Администрац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составляющих имущество Казны - Администрац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На основании решения комиссии, указанной в подпункте 11.5. пункта 11 настоящего Положения, специалис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готовит проект муниципального правового акта Администрации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поселения, либо муниципального правового акта Администрации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рядок передач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Условия передачи муниципального имущества в доверительное управление определяются муниципаль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поселения. Передача осуществляется на основании постановления  Администрации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ватизация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ценка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 Оценка производится независимыми оценщиками в соответствии с порядком, установлен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правление и распоряжение земельными участка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lineRule="auto" w:line="240" w:before="167" w:after="167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8A8A8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0F68C7D23DCA62996340CAE6D7622584001CC4F69638007F845081940ACC74663FAEFC913A6238ECC7X1W9J" TargetMode="External"/><Relationship Id="rId4" Type="http://schemas.openxmlformats.org/officeDocument/2006/relationships/hyperlink" Target="consultantplus://offline/ref=DF960F68C7D23DCA62996340CAE6D7622584001CC4FD9D380E7F845081940ACCX7W4J" TargetMode="External"/><Relationship Id="rId5" Type="http://schemas.openxmlformats.org/officeDocument/2006/relationships/hyperlink" Target="consultantplus://offline/ref=DF960F68C7D23DCA62996340CAE6D7622584001CC4FD9D380E7F845081940ACCX7W4J" TargetMode="External"/><Relationship Id="rId6" Type="http://schemas.openxmlformats.org/officeDocument/2006/relationships/hyperlink" Target="consultantplus://offline/ref=DF960F68C7D23DCA62997D4DDC8A8867228D5C19C7FD9E695520DF0DD6X9WDJ" TargetMode="External"/><Relationship Id="rId7" Type="http://schemas.openxmlformats.org/officeDocument/2006/relationships/hyperlink" Target="consultantplus://offline/ref=DF960F68C7D23DCA62997D4DDC8A8867228C5C14C5FE9E695520DF0DD6X9WDJ" TargetMode="External"/><Relationship Id="rId8" Type="http://schemas.openxmlformats.org/officeDocument/2006/relationships/hyperlink" Target="consultantplus://offline/ref=DF960F68C7D23DCA62997D4DDC8A8867228C5D15C6FF9E695520DF0DD6X9WDJ" TargetMode="External"/><Relationship Id="rId9" Type="http://schemas.openxmlformats.org/officeDocument/2006/relationships/hyperlink" Target="consultantplus://offline/ref=DF960F68C7D23DCA62997D4DDC8A8867228C5D12C7FB9E695520DF0DD6X9WDJ" TargetMode="External"/><Relationship Id="rId10" Type="http://schemas.openxmlformats.org/officeDocument/2006/relationships/hyperlink" Target="consultantplus://offline/ref=DF960F68C7D23DCA62997D4DDC8A8867228D5C15C5F99E695520DF0DD6X9WDJ" TargetMode="External"/><Relationship Id="rId11" Type="http://schemas.openxmlformats.org/officeDocument/2006/relationships/hyperlink" Target="consultantplus://offline/ref=DF960F68C7D23DCA62997D4DDC8A8867228D5C16CFF99E695520DF0DD6X9WD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7D4DDC8A886721875914CCA9C96B0475D1X0W8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69638007F845081940ACCX7W4J" TargetMode="External"/><Relationship Id="rId17" Type="http://schemas.openxmlformats.org/officeDocument/2006/relationships/hyperlink" Target="consultantplus://offline/ref=DF960F68C7D23DCA62996340CAE6D7622584001CC4FA94370B7F845081940ACC74663FAEFC913A6239EAC6X1W9J" TargetMode="External"/><Relationship Id="rId18" Type="http://schemas.openxmlformats.org/officeDocument/2006/relationships/hyperlink" Target="consultantplus://offline/ref=DF960F68C7D23DCA62996340CAE6D7622584001CC4F69638007F845081940ACCX7W4J" TargetMode="External"/><Relationship Id="rId19" Type="http://schemas.openxmlformats.org/officeDocument/2006/relationships/hyperlink" Target="consultantplus://offline/ref=DF960F68C7D23DCA62996340CAE6D7622584001CC4F69638007F845081940ACCX7W4J" TargetMode="External"/><Relationship Id="rId20" Type="http://schemas.openxmlformats.org/officeDocument/2006/relationships/hyperlink" Target="consultantplus://offline/ref=DF960F68C7D23DCA62996340CAE6D7622584001CC4FA94370B7F845081940ACC74663FAEFC913A6239EAC6X1W9J" TargetMode="External"/><Relationship Id="rId21" Type="http://schemas.openxmlformats.org/officeDocument/2006/relationships/hyperlink" Target="consultantplus://offline/ref=DF960F68C7D23DCA62996340CAE6D7622584001CC4F69638007F845081940ACCX7W4J" TargetMode="External"/><Relationship Id="rId22" Type="http://schemas.openxmlformats.org/officeDocument/2006/relationships/hyperlink" Target="consultantplus://offline/ref=DF960F68C7D23DCA62997D4DDC8A8867228C5D15C7FB9E695520DF0DD6X9WD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3:00Z</dcterms:created>
  <dc:creator>Админ_комиссия</dc:creator>
  <dc:description/>
  <cp:keywords/>
  <dc:language>en-US</dc:language>
  <cp:lastModifiedBy>*</cp:lastModifiedBy>
  <cp:lastPrinted>2012-12-28T13:19:00Z</cp:lastPrinted>
  <dcterms:modified xsi:type="dcterms:W3CDTF">2012-12-29T07:26:00Z</dcterms:modified>
  <cp:revision>20</cp:revision>
  <dc:subject/>
  <dc:title>МУНИЦИПАЛЬНЫЙ СОВЕТ</dc:title>
</cp:coreProperties>
</file>