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ого района Ростовской области</w:t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Об утверждении Положения о порядке списания имущества (основных средств), находящегося в муниципальной собственност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тинского сельского поселения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м депутатов                                                                   28 декабря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повышения эффективности использования муниципального имущества, находящегося в собственности муниципального образования «Заветинское сельское поселение», определения порядка списания указанного имущества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, 57 Устава муниципального образования «Заветинское сельское поселение», решением Собрания депутатов Заветинского сельского поселения от 28.12.2012 № 28 «Об утверждении Положения о порядке управления и распоряжения имуществом, находящемся в муниципальной собственности Заветинского сельского поселения», Собрание депутатов Заветинского сельского поселени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w:anchor="Par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рядке списания имущества (основных средств), находящегося в муниципальной собственности  </w:t>
      </w: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,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и размещено на официальном сайте Администрации Завет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 С.В. Осичкин).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а Заветинского 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С.И.Бондаренко                                                          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о Заветное 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8 декабря года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брания депутатов Заветинского сельского поселения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Об утверждении Положения о порядке списания имущества (основных средств), находящихся в муниципальной собственност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тинского сельского поселения»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писания имущест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ых средств), находящихся в муниципальной собственности  Заве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о порядке списания муниципального имущества (основных средств)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ходящихся в муниципальной собственности  </w:t>
      </w: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оложение) разработано в соответствии с Гражданским кодексом Российской Федерации;  Федеральными законами от 06.10.2003 № 131-ФЗ «Об общих принципах организации местного самоуправления в Российской Федерации», от 21.11.1996 № 129-ФЗ «О бухгалтерском учете»,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Заветинского сельского поселения от 28.12.2012 № 28 «Об утверждении Положения о порядке управления и распоряжения имуществом, находящемся в муниципальной собственности Заветинского сельского поселени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муниципального образования «Заветинское сельское поселе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ействие настоящего Положения распространяется на объекты муниципального имущества (основные средства), являющиеся муниципальной собственностью муниципального образования «Заветинское сельское поселение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е к бухгалтерскому учету и закрепленные на праве хозяйственного ведения или оперативного управления за муниципальными унитарными предприятиями и за муниципальными учре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е к бухгалтерскому учету органами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емые в муниципальной казне муниципального образования «Заветинское сельское поселение»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технического состояния каждой единиц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необходимой док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необходимых согласований и разрешений на спис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ание с балансового (забалансового) учета в предприятии, учреж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таж, разбор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ковка и оприходование возможных материальных це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илизация вторичного сыр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е объекта основных средств из реестра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Муниципальное имущество, закрепленное на праве хозяйственного ведения или оперативного управления за муниципальными унитарными предприятиями и за муниципальными учреждениями, а также имущество, составляющее муниципальную казну муниципального образования «Заветинское сельское поселение» и находящееся на балансах хозяйствующих субъектов, списывается с их балансов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квидация по ава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ая ликвидация при выполнении работ по реконстр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нормальных условий эксплуа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щение или уничтожение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целесообразность его восстановления (ремонта, реконструкции, модернизации), подтвержденная соответствующим заключением или экспертиз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ругим причи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бъекты муниципального имущества подлежат списанию лишь в тех случаях, когда восстановить их невозможно или экономически нецелесообразно. Начисленный износ в размере 100 процентов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Муниципальное имущество, переданное в хозяйственное ведение, оперативное управление, в аренду (безвозмездное пользование) и др., списывается при обращении в установленном ниже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списания муниципального имущест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пределение непригодности объектов муниципального имущества и составление соответствующих документов балансодерж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нитарных предприятиях и учреждениях, органах местного самоуправления, приказом (распоряжением) руководителя создается комиссия, в состав которой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муниципального предприятия, учреждения,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или его заместитель, руководитель группы бухгалтерского учета или бухгалтер по основным средств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материально ответственные за сохранность списываем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 по муниципальному хозяйству Администрации Заветинского сельского поселения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тавители иных служб и организаций (в случае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постановлением Администрации Заветинского сельского поселения (далее – Администрация поселения) создается комиссия, в состав которой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авет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 по вопросам имущественных и земельных отношений Администрац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 по муниципальному хозяйству Администрац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отделом строительства и ЖКХ – главный архитектор Администрации  Заветинского района (по согласованию)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тдела по делам ГО и ЧС Администрац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Администрации поселени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ители иных служб и организаций (в случае необходимости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3. В случае отсутствия у членов комиссии специальных знаний, для участия в заседаниях комиссии по решению председателя комиссии могут приглашатьс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эксперт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ксперты включаются в состав комиссии на добровольной основе.</w:t>
      </w: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В компетенцию комиссий по списанию имущества вход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отр предлагаемого к списанию объекта с использованием необходимой технической документации и данных бухгалтерского учет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ие  решения по вопросу о целесообразности (пригодности) дальнейшего использования муниципального  имущества, о возможности и эффективности его восстановления, возможности использования отдельных узлов, деталей, конструкций и материалов списываемого объекта и их оценка исходя из рыночных ц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непригодности объекта к восстановлению и дальнейшему использованию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ление причин списания объекта (физический и (или) моральный износ; нарушение нормальных условий содержания и (или) эксплуатации; аварии, стихийные бедствия и иные чрезвычайные ситуации, подтверждённые документально; длительное неиспользование для управленческих нужд и иные причины, которые привели к необходимости списания имущества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и проверка акта о списании муниципального имущества (далее – акт о списании) в зависимости от вида списываемого имущества по утверждённым действующим законодательством унифицированным формам и формирование пакета документов в соответствии с перечнем, утверждаемым приложением к настоящему Положению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5. Заседание комиссии считается правомочным при наличии </w:t>
      </w:r>
      <w:r>
        <w:rPr>
          <w:rStyle w:val="StrongEmphasis"/>
          <w:b w:val="false"/>
          <w:sz w:val="28"/>
          <w:szCs w:val="28"/>
        </w:rPr>
        <w:t>кворума, который составляет не менее двух третей членов состава комиссии</w:t>
      </w:r>
      <w:r>
        <w:rPr>
          <w:b/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6. Распорядительным актом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7. При списании с бухгалтерского учета муниципальных унитарных предприятий и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едприятия, учреждения обязан немедленно информировать в письменной форме Администрацию поселения о фактах утр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8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оссийской Федерации. Материалы расследования, приказ руководителя о принятых мерах, соответствующий акт в количестве 2 экземпляров представляется в Администрацию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9. По результатам работы комиссии руководитель предприятия или учреждения направляет в Администрацию поселения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 п. 2.1 и 2.2 настоящего Полож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0. Списание муниципального имущества, а также разборка, демонтаж, ликвидация (снос) без согласия органа, осуществляющего функции и полномочия учредителя муниципального предприятия или учреждения, в установленных учредительными документами случаях, которое выдается в форме постановления (распоряжения, приказа),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обенности списания объектов основ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Списание объектов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ьно стоящие здания, пристройки или сооружения списываются постановлением Администрации поселения на основании акта о списании, акта проверки технического состояния объекта недвижимости и других необходимых документов, согласно обращению балансодержателя или пользо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Списание автотранспортных средст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транспортные средства списываются постановлением Администрации поселения на основании акта о списании, заключения о техническом состоянии автотранспортного средства (дефектный акт)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обращению балансодержателя или пользова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о техническом состоянии автотранспортного средства (дефектный акт, лицензия) составляется специализированной организацией, осуществляющей обслуживание, ремонт, оценку технического состояния транспортных средств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 К заключению прилагаются: копия технического паспорта транспортного средства; фотография списываемого транспортного средства (общий вид, государственный номер, номер двигателя, номер шасс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Списание сложной бытовой техники и бытовой радиоэлектронной аппа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писании сложной бытовой техники и бытовой радиоэлектронной аппаратуры к акту на списание прикладывается заключение о техническом состоянии объекта (дефектный акт, лиценз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Списание компьютерной техники, орг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разрешения на списание компьютерной техники и оргтехники руководителями предприятий и учреждений направляются в Администрацию поселени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дительное письмо, подписанное руководителем предприятия,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ы о списан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комиссии на списание компьютерной техники и оргтехники включаются: ведущий специалист по общим вопросам Администрации поселения, ведущий специалист по вопросам бухгалтерского учета Администрации поселения, с привлечением независимого эксперта. Акты о списании компьютерной техники и оргтехники согласовываются с Главой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5. Списание прочих основны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разрешения на списание прочих основных средств руководителями предприятий и учреждений направляются в Администрацию поселени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дительное письмо, подписанное руководителем предприятия,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ы о списании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ы о списании прочих основных средств согласовываются с Главой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, Администрация поселения вправе отказать в списании до приведения документов в соответствие с требованиями действующего законодательства Российской Федерации и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Администрация поселения в месячный срок с даты издания муниципального правового акта о списании объектов муниципального имущества осуществляет постановку в муниципальную казну высвободившихся в результате списания материалов, а также узлов, агрегатов и прочих деталей, годных для дальнейшего использования (только для имущества, составляющего муниципальную казну муниципального образования «Заветинское сельское поселение»)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 До получения разрешительных документов на списание имущества и утверждения актов о его списании не допускаются разборка и (или) уничтожение имущества, а также его отчу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тражение списания основных средств в бухгалтерском уч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Администрация поселения в течение 30 дней с момента представления предприятием, учреждением, органом местного самоуправления всех необходимых документов (приложение к настоящему Положению) дает согласие на списание муниципального имущества в форме постановления Администрац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Руководитель муниципального унитарного предприятия, учреждения и других форм собственности, органа местного самоуправления после получения постановления  Администрации поселения о списании муниципального имущества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зить списание муниципального имущества в бухгалтерском уч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сти демонтаж, ликвидацию списанных основ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реестра муниципальной собственности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нитарного предприятия, учреждения, органа местного самоуправления в соответствии с требованиями, предусмотренным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4. Руководитель предприятия, учреждения обязан уведомить Администрацию поселения о выполнении постановления о списании муниципального имущества и представить документы, подтверждающие ликвидацию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писании объекта недвижимости, руководитель предприятия, учреждения направляет в Администрацию поселения акт о сносе объекта недвижимости, подтвержденный документами органов технической инвентар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Исключение основных средств из реестра муниципальной собственности муниципального образования «Заветинское сельское поселение» (далее - Реест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Списанные основные средства подлежат исключению из Ре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2. Исключение муниципального имущества из Реестра осуществляется Администрацией поселения после получения уведомления от предприятия, учреждения о выполнении постановления (распоряжения) о спис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3. Администрация поселения в течение 30 дней с момента получения всех необходимых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ет согласие в форме постановления Администрации поселения на исключение муниципального имущества из Реес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 соответствующую запись в Реест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ет о выбывших объектах недвижимости (только для имущества, составляющего муниципальную казну муниципального образования «Заветинское сельское поселение») территориальные органы государственной регистрации, кадастра и картографии по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8"/>
          <w:szCs w:val="28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порядке списания муниципального имущества (основных средств)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ходящихся в муниципальной собственности  </w:t>
      </w: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кументов на списание основ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ращение на имя Главы сельского поселе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еречень объектов, решение о списании которых подлежит согласованию. В данном перечне в обязательном порядке указываются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мер по порядку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менование объекта муниципального имуществ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вентарный номер объекта муниципального имущества в случае его присвоени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д ввода в эксплуатацию (год выпуска) объекта муниципального имуществ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лансовая стоимость объекта муниципального имущества на момент принятия решения о списании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таточная стоимость объекта муниципального имущества на момент принятия решения о списани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полезного использования, установленный для данного объекта муниципального имущества, и срок фактического использования на момент принятия решения о списани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пия инвентарной карточки учета основных средст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кты о списании основных средств в соответствии с унифицированными формами, установленными действующим законодательством (в 2 экземпляра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пия технического паспорта списываемого транспортного сред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пия постановления (распоряжения, приказа) о создании постоянно действующей комиссии по списанию основных средст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пия протокола заседания комиссии по подготовке и принятию решения о списании объектов муниципального имуще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ефектный акт независимой экспертиз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списании основных средств, утраченных вследствие кражи, пожара, аварий и других чрезвычайных ситуаций, в Администрацию поселения дополнительно предста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факт утраты имущества (акт об аварии, постановление о возбуждении уголовного дела либо об отказе в его возбуждении, справка пожарной инспекции о факте пожара и т.п.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ые записки руководителя муниципального унитарного предприятия или муниципального учреждения и материально-ответственных лиц о факте утраты имущества с указанием сведений о возмещении ущерба виновными лиц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приказа о наказании лиц, виновных в преждевременном выбытии основных средств из эксплуат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7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10" w:color="E4E7E9"/>
      </w:pBdr>
      <w:spacing w:lineRule="auto" w:line="240" w:before="167" w:after="167"/>
      <w:outlineLvl w:val="0"/>
    </w:pPr>
    <w:rPr>
      <w:rFonts w:ascii="Times New Roman" w:hAnsi="Times New Roman" w:eastAsia="Times New Roman" w:cs="Times New Roman"/>
      <w:b/>
      <w:bCs/>
      <w:color w:val="3D3D3D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Newsdatetime1">
    <w:name w:val="news-date-time1"/>
    <w:basedOn w:val="Style11"/>
    <w:qFormat/>
    <w:rPr>
      <w:color w:val="8A8A8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960F68C7D23DCA62996340CAE6D7622584001CC4F69638007F845081940ACC74663FAEFC913A6238ECC7X1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38:00Z</dcterms:created>
  <dc:creator>Админ_комиссия</dc:creator>
  <dc:description/>
  <cp:keywords/>
  <dc:language>en-US</dc:language>
  <cp:lastModifiedBy>*</cp:lastModifiedBy>
  <cp:lastPrinted>2012-12-28T13:13:00Z</cp:lastPrinted>
  <dcterms:modified xsi:type="dcterms:W3CDTF">2012-12-29T07:40:00Z</dcterms:modified>
  <cp:revision>19</cp:revision>
  <dc:subject/>
  <dc:title>МУНИЦИПАЛЬНЫЙ СОВЕТ</dc:title>
</cp:coreProperties>
</file>