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тин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  28 декабря 2012 года</w:t>
      </w:r>
    </w:p>
    <w:p>
      <w:pPr>
        <w:pStyle w:val="Normal"/>
        <w:shd w:fill="FFFFFF" w:val="clear"/>
        <w:spacing w:lineRule="auto" w:line="240" w:before="360" w:after="0"/>
        <w:ind w:left="14" w:right="510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об учете и приобрет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есхозяй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мущество, расположенное на территории Заветинского сельского поселения</w:t>
      </w:r>
    </w:p>
    <w:p>
      <w:pPr>
        <w:pStyle w:val="Normal"/>
        <w:shd w:fill="FFFFFF" w:val="clear"/>
        <w:spacing w:lineRule="atLeast" w:line="274" w:before="0" w:after="0"/>
        <w:ind w:left="14" w:firstLine="695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4" w:firstLine="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225 Гражданского кодекса Российской Федерации, статьями 50, 51 Федерального закона от 06.10.2003г. № 131–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м Правительства Российской Федерации от 17.09.2003 № 58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инятии на учет бесхозяйственных недвижимых вещей», руководствуясь Уставом муниципального образования «Заветинское сельское поселение» Собрание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ве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tLeast" w:line="274" w:before="0" w:after="0"/>
        <w:ind w:left="14" w:firstLine="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" w:firstLine="69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ИЛО:</w:t>
      </w:r>
    </w:p>
    <w:p>
      <w:pPr>
        <w:pStyle w:val="Normal"/>
        <w:shd w:fill="FFFFFF" w:val="clear"/>
        <w:spacing w:lineRule="atLeast" w:line="274" w:before="0" w:after="0"/>
        <w:ind w:left="14" w:firstLine="695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б учете и приобрет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ущество, расположенное на территории Заветинского  сельского поселения согласно приложению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бюджету, налогам и собственности (В.И.Кривиче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ветин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И.Бондарен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 201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Собрания депутатов Завет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8.12.2012 «Об утверждении Положения об учете и приобрет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хозяй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мущество, расположенное на территории Заветинского сельского поселения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те и приобретении муниципальной собственности на бесхозяйное имущество, расположенное на территории Завети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следовательность выявления бесхозяйного недвижимого имущества (долей в праве на имущество), принятия этого имущества на учет в Администрацию Заветинского сельского поселения (далее Администрация) и органом государственной регистрации прав на недвижимое имущество и сделок с ним, а так же признания права муниципальной собственности на бесхозяйное имущество на территории Заветинского сельского поселе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Администрация Заветинского сельского поселения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обретателем недвижимого имущества (долей в праве собственности на имущество) является муниципальное образование «Заветинское сельское посел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ого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явление на территории Заветинского сельского поселения недвижимого имущества, не имеющего собственника или собственник которого неизвестен, осуществляет Администрация и предприятия, организации и учреждения расположенные на территории Заветинского сельского посел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бесхозяйных инженерных коммуникаций, зда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й и помещений (далее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ные акты передаются в Админ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Администрация публикует в местных средствах массовой информации сведения о выявлении объектах недвижимого имущества и розыске собствен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выявлении объектов недвижимого имущества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собственник намерен отказаться от принадлежащего ему имущества, то он представляет в Администрацию заявление об отказе от права собственности на объект недвижимого имущества с приложением документов          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приобретение бесхозяйного недвижимого имуще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осле получения документов Администрация на основании материалов и сведений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этой работы Администрация запрашивает по каждому объекту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, осуществляющего государственную регистрацию недвижимого имущества до 199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, осуществляющего государственную регистрацию недвижимого имущества после 1999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тинский  отдел управления Федеральной службы государственной регистрации, кадастра и картографии по Ростовской  области (далее – Заветинский отдел управления Росреестра по Ростовской  области)</w:t>
      </w:r>
      <w:r>
        <w:rPr>
          <w:rFonts w:cs="Times New Roman" w:ascii="Times New Roman" w:hAnsi="Times New Roman"/>
          <w:sz w:val="28"/>
          <w:szCs w:val="28"/>
        </w:rPr>
        <w:t xml:space="preserve"> о правах землепользования на земельные участки, занимаемые недвижим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 установленным бесхозяйным объектам недвижимого имущества Администрация в течение 10 дней готовит заключение о целесообразности приобретения данных объектов в муниципальную собственность. Заключение представляется Главе Заветинского сельского поселения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 истечении срока, указанного в информационном сообщении о выявленных бесхозяйных объектах недвижимого имущества, Администрация, действуя от имени муниципального образования, в соответствии с действующим законодательством ставит на учет бесхозяйные объекты недвижимого имущества в органе государственной регистрации права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о истечении года со дня постановки на учет бесхозяйного объекта недвижимого имущества Администрация, действуя от имени муниципального образования «Заветинское сельское поселение» обращается в суд с заявлением о признании права муниципальной собственности на объект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ий отдел управления Росреестра по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В течение 3 дней с момента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товит проект распоряжения главы Заветинского сельского поселе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объекта.</w:t>
      </w:r>
    </w:p>
    <w:p>
      <w:pPr>
        <w:pStyle w:val="Normal"/>
        <w:shd w:fill="FFFFFF" w:val="clear"/>
        <w:spacing w:lineRule="auto" w:line="240" w:before="28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C4C4C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C4C4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84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opblockgrey">
    <w:name w:val="top_block_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ne">
    <w:name w:val="footer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oint">
    <w:name w:val="menu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85A4"/>
      <w:sz w:val="14"/>
      <w:szCs w:val="14"/>
    </w:rPr>
  </w:style>
  <w:style w:type="paragraph" w:styleId="Newstitle">
    <w:name w:val="news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ewsdescription">
    <w:name w:val="news_descriptio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06060"/>
      <w:sz w:val="24"/>
      <w:szCs w:val="24"/>
    </w:rPr>
  </w:style>
  <w:style w:type="paragraph" w:styleId="Topmenu">
    <w:name w:val="topmenu"/>
    <w:basedOn w:val="Normal"/>
    <w:qFormat/>
    <w:pPr>
      <w:spacing w:lineRule="auto" w:line="240" w:before="0" w:after="0"/>
      <w:ind w:left="15" w:right="15" w:hanging="0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lineRule="auto" w:line="240" w:before="280" w:after="280"/>
    </w:pPr>
    <w:rPr>
      <w:rFonts w:ascii="Arial" w:hAnsi="Arial" w:eastAsia="Times New Roman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ewslink">
    <w:name w:val="newslin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link">
    <w:name w:val="t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link">
    <w:name w:val="n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footer">
    <w:name w:val="faqfooter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color w:val="4A4A4A"/>
      <w:sz w:val="23"/>
      <w:szCs w:val="23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lineRule="auto" w:line="240" w:before="280" w:after="30"/>
    </w:pPr>
    <w:rPr>
      <w:rFonts w:ascii="Trebuchet MS" w:hAnsi="Trebuchet MS" w:eastAsia="Times New Roman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">
    <w:name w:val="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1:00Z</dcterms:created>
  <dc:creator>Админ_комиссия</dc:creator>
  <dc:description/>
  <cp:keywords/>
  <dc:language>en-US</dc:language>
  <cp:lastModifiedBy>*</cp:lastModifiedBy>
  <cp:lastPrinted>2012-07-07T13:54:00Z</cp:lastPrinted>
  <dcterms:modified xsi:type="dcterms:W3CDTF">2012-12-29T07:46:00Z</dcterms:modified>
  <cp:revision>12</cp:revision>
  <dc:subject/>
  <dc:title>МУНИЦИПАЛЬНЫЙ СОВЕТ</dc:title>
</cp:coreProperties>
</file>