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1036" w:hRule="atLeast"/>
        </w:trPr>
        <w:tc>
          <w:tcPr>
            <w:tcW w:w="4570" w:type="dxa"/>
            <w:tcBorders/>
          </w:tcPr>
          <w:p>
            <w:pPr>
              <w:pStyle w:val="TextBody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естр муниципального имущества Заветинского сельского поселения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right="12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 xml:space="preserve">                              28 декабря 2012 года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данных учета муниципального имущества и устранения допущенных неточностей, на основании результатов инвентаризации муниципального имущества муниципального образования «Заветинское сельское поселение», переданного в соответствии с Областным законом от 03.11.2006 № 566-ЗС «О внесении изменения в Областной закон «О местном самоуправлении в Ростовской области» Собрание депутатов Заветинского сельского поселения,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реестр  муниципального имущества муниципального образования «Заветинское сельское поселение» Заветинского района Ростовской области следующие изменения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1.1. включить объекты недвижимости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квартиру, расположенную по адресу: Ростовская область, Заветинский район, с.Заветное, пер. Терехова, д. 7, кв.1;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квартиру, расположенную по адресу: Ростовская область, Заветинский район, с.Заветное, пер. Терехова, д. 7, кв.2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дрес на квартиру с реестровым номером 02302172 изложить в редакции: Ростовская область, Заветинский район, с.Заветное, ул.Мелиоративная,д.18,кв.2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и Заветинского сельского поселения, поставить на балансовый учет данное имуществ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выполнением решения, возложить на постоянную комиссию по бюджету, налогам и   собственности (С.В.Осичк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С.И. Бондар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о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 декабря 201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0000FF"/>
      <w:u w:val="non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ind w:right="125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Собрание депутатов</dc:creator>
  <dc:description/>
  <cp:keywords/>
  <dc:language>en-US</dc:language>
  <cp:lastModifiedBy>*</cp:lastModifiedBy>
  <cp:lastPrinted>2012-12-28T13:06:00Z</cp:lastPrinted>
  <dcterms:modified xsi:type="dcterms:W3CDTF">2012-12-29T07:47:00Z</dcterms:modified>
  <cp:revision>17</cp:revision>
  <dc:subject/>
  <dc:title>ПРОЕКТ</dc:title>
</cp:coreProperties>
</file>