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Style12"/>
        <w:rPr>
          <w:rFonts w:ascii="Times New Roman CYR" w:hAnsi="Times New Roman CYR" w:cs="Times New Roman CYR"/>
          <w:b w:val="false"/>
          <w:b w:val="false"/>
        </w:rPr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ном плане (программе) приватизации муниципального имущества Заветинского сельского поселения на 2013 год и на плановый период 2014 и 2015 год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28 декабря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1 декабря 2001 года № 178-ФЗ «О приватизации государственного и муниципального имущества», статьей 25 Устава муниципального образования «Заветинское сельское поселение» Собрание депутатов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Заветинского сельского поселения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Утвердить Прогнозный план (программу) приватизации муниципального имущества Заветинского сельского поселения на 2013 год и на плановый период 2014 и 201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решение вступает в силу со дня его официального обнародования и размещения на официальном сайте Администрации Завет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 ( А.В. Шпаков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ветинско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С.И. Бондаренко 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sz w:val="28"/>
          <w:szCs w:val="28"/>
        </w:rPr>
        <w:tab/>
        <w:t>село Заветное</w:t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/>
      </w:pPr>
      <w:r>
        <w:rPr>
          <w:sz w:val="28"/>
          <w:szCs w:val="28"/>
        </w:rPr>
        <w:t>28 декабря 2012 года</w:t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</w:t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гнозном плане (программе) приватизации муниципального имущества Заветинского сельского поселения на 2013 год</w:t>
            </w:r>
            <w:r>
              <w:rPr>
                <w:color w:val="000000"/>
                <w:sz w:val="28"/>
                <w:szCs w:val="28"/>
              </w:rPr>
              <w:t xml:space="preserve"> и на плановый период 2014 и 2015 годов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</w:t>
      </w:r>
    </w:p>
    <w:p>
      <w:pPr>
        <w:pStyle w:val="Normal"/>
        <w:tabs>
          <w:tab w:val="clear" w:pos="720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грамма) приватизации муниципального имущества </w:t>
      </w:r>
    </w:p>
    <w:p>
      <w:pPr>
        <w:pStyle w:val="Normal"/>
        <w:tabs>
          <w:tab w:val="clear" w:pos="720"/>
          <w:tab w:val="left" w:pos="3440" w:leader="none"/>
        </w:tabs>
        <w:jc w:val="center"/>
        <w:rPr/>
      </w:pPr>
      <w:r>
        <w:rPr>
          <w:sz w:val="28"/>
          <w:szCs w:val="28"/>
        </w:rPr>
        <w:t>Заветинского сельского поселения на 2013 год</w:t>
      </w:r>
      <w:r>
        <w:rPr>
          <w:color w:val="000000"/>
          <w:sz w:val="28"/>
          <w:szCs w:val="28"/>
        </w:rPr>
        <w:t xml:space="preserve"> и на плановый период 2014 и 2015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нозный план  (программа) приватизации муниципального имущества Завет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лановый период 2014 и 2015 г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 в соответствии с требованиями федерального и областного законодательства, Уставом муниципального образования «Заветинское сельское поселение»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задачами приватизации муниципального имущества Заветинского сельского поселе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части формируемой в условиях рыночной экономики системы управления муниципальным имуществом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Приватизация муниципального имущества Заветинского сельского поселения, которое не является необходимым для обеспечения выполнения функций и полномочий Заветинского сельского поселения;</w:t>
      </w:r>
    </w:p>
    <w:p>
      <w:pPr>
        <w:pStyle w:val="Normal"/>
        <w:tabs>
          <w:tab w:val="clear" w:pos="720"/>
          <w:tab w:val="left" w:pos="344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Формирование доходов местного бюджета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344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ая бюджетная эффективность приватизации каждого объекта муниципального имущества Заветинского сельского поселения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полной инвентаризации, независимой оценки имущества и при необходимости аудиторской проверки.</w:t>
      </w:r>
    </w:p>
    <w:p>
      <w:pPr>
        <w:pStyle w:val="Normal"/>
        <w:tabs>
          <w:tab w:val="clear" w:pos="720"/>
          <w:tab w:val="left" w:pos="344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Объекты недвижимости, предполагаемые к приватизации в </w:t>
      </w:r>
      <w:r>
        <w:rPr>
          <w:sz w:val="28"/>
          <w:szCs w:val="28"/>
        </w:rPr>
        <w:t>2013 году</w:t>
      </w:r>
      <w:r>
        <w:rPr>
          <w:color w:val="000000"/>
          <w:sz w:val="28"/>
          <w:szCs w:val="28"/>
        </w:rPr>
        <w:t xml:space="preserve"> и на плановый период 2014 и 2015 годов</w:t>
      </w:r>
      <w:r>
        <w:rPr>
          <w:color w:val="000000"/>
          <w:sz w:val="28"/>
        </w:rPr>
        <w:t xml:space="preserve">, находятся в муниципальной казне, требуют значительных капитальных затрат на восстановление, ремонт и содержание.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5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94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94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945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8"/>
          <w:szCs w:val="28"/>
        </w:rPr>
        <w:t>муниципального имущества Заветинского сельского поселения, приватизация которого планируется в 2013 год</w:t>
      </w:r>
      <w:r>
        <w:rPr>
          <w:color w:val="000000"/>
          <w:sz w:val="28"/>
          <w:szCs w:val="28"/>
        </w:rPr>
        <w:t>у и плановом периоде 2014 и 2015 годов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945" w:leader="none"/>
        </w:tabs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751"/>
        <w:gridCol w:w="1437"/>
        <w:gridCol w:w="1580"/>
        <w:gridCol w:w="1293"/>
        <w:gridCol w:w="1429"/>
        <w:gridCol w:w="1874"/>
      </w:tblGrid>
      <w:tr>
        <w:trPr>
          <w:trHeight w:val="1935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имущества и его      </w:t>
              <w:br/>
              <w:t xml:space="preserve">местоположение </w:t>
              <w:b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объектом площадь объекта (кв.м.)  </w:t>
              <w:b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балансовая стоимость объекта (тыс. рублей0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ватизации, квартал 2013 год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и приватизации, квартал 2014 года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и приватизации, квартал 2015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ое здание, расположенное по адресу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ветное, Заветинского района, ул. Гвардейская, 3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машино-тракторной мастерской, расположенное по адресу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ветное, Заветинского района, ул. Гвардейская, 3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,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49:00Z</dcterms:created>
  <dc:creator>Пользователь</dc:creator>
  <dc:description/>
  <cp:keywords/>
  <dc:language>en-US</dc:language>
  <cp:lastModifiedBy>*</cp:lastModifiedBy>
  <cp:lastPrinted>2012-12-26T16:14:00Z</cp:lastPrinted>
  <dcterms:modified xsi:type="dcterms:W3CDTF">2012-12-29T07:49:00Z</dcterms:modified>
  <cp:revision>8</cp:revision>
  <dc:subject/>
  <dc:title>ПРОЕКТ</dc:title>
</cp:coreProperties>
</file>