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16.12.20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 «О бюджете Завет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28 декабр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,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16.12.2011 № 117 «О бюджете Заветинского сельского поселения Заветинского района на 2012 год и на плановый период 2013 и 2014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1895,5» заменить цифрами «14677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1895,5» заменить цифрами «15196,7»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9 в подпункте 4 цифры «1100,2» заменить цифрами «3083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2 год и на плановый период 2013 и 2014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2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9,2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9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6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9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2,8</w:t>
            </w:r>
          </w:p>
        </w:tc>
      </w:tr>
      <w:tr>
        <w:trPr>
          <w:trHeight w:val="30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8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0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8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8,2</w:t>
            </w:r>
          </w:p>
        </w:tc>
      </w:tr>
      <w:tr>
        <w:trPr>
          <w:trHeight w:val="11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68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2</w:t>
            </w:r>
          </w:p>
        </w:tc>
      </w:tr>
      <w:tr>
        <w:trPr>
          <w:trHeight w:val="7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2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2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5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3,5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677,4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2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«О бюджете Заветинского сельского поселения Заветинского района                на 2012 год и на плановый период 2013 и 201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9"/>
        <w:gridCol w:w="1271"/>
        <w:gridCol w:w="1540"/>
        <w:gridCol w:w="1540"/>
        <w:gridCol w:w="2220"/>
        <w:gridCol w:w="1360"/>
        <w:gridCol w:w="960"/>
        <w:gridCol w:w="960"/>
      </w:tblGrid>
      <w:tr>
        <w:trPr>
          <w:trHeight w:val="420" w:hRule="atLeast"/>
        </w:trPr>
        <w:tc>
          <w:tcPr>
            <w:tcW w:w="10080" w:type="dxa"/>
            <w:gridSpan w:val="3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2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, 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7,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7,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7,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7,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196,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6,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6,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6,7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9,3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386"/>
            <w:bookmarkStart w:id="1" w:name="RANGE!A1%3AF386"/>
            <w:bookmarkEnd w:id="1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 Заветинского сельского  поселения Заветинского  района на 2012 год и на плановый период 2013 и 2014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5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58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3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1</w:t>
            </w:r>
          </w:p>
        </w:tc>
      </w:tr>
      <w:tr>
        <w:trPr>
          <w:trHeight w:val="197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8</w:t>
            </w:r>
          </w:p>
        </w:tc>
      </w:tr>
      <w:tr>
        <w:trPr>
          <w:trHeight w:val="74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8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6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6,5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40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2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2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196,7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551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«О бюджете Заветинского сельского поселения   Заветинского 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на 2012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3"/>
        <w:gridCol w:w="567"/>
        <w:gridCol w:w="605"/>
        <w:gridCol w:w="1418"/>
        <w:gridCol w:w="709"/>
        <w:gridCol w:w="1417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6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7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3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1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1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8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8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3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>
          <w:trHeight w:val="9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7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9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7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9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6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4,8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2,6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2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4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3</w:t>
            </w:r>
          </w:p>
        </w:tc>
      </w:tr>
      <w:tr>
        <w:trPr>
          <w:trHeight w:val="3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196,7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7) приложение 17 изложить в следующей редакции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 бюджете Заветинского сельского 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Завет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12 год  и  на  плановый период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3 и 2014 годов»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5812"/>
      </w:tblGrid>
      <w:tr>
        <w:trPr>
          <w:trHeight w:val="2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5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а Заветин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                                                           С.И.Бондаренко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>28  декабря  2012 года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3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6:00Z</dcterms:created>
  <dc:creator>Admin</dc:creator>
  <dc:description/>
  <cp:keywords/>
  <dc:language>en-US</dc:language>
  <cp:lastModifiedBy>***</cp:lastModifiedBy>
  <cp:lastPrinted>2011-07-19T13:57:00Z</cp:lastPrinted>
  <dcterms:modified xsi:type="dcterms:W3CDTF">2013-04-16T10:35:00Z</dcterms:modified>
  <cp:revision>50</cp:revision>
  <dc:subject/>
  <dc:title>О бюджете на 2010 год</dc:title>
</cp:coreProperties>
</file>