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Заветинского  сельского поселения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12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«Об оплате труда работников, осуществляющих техническое обеспечение деятельности Администрации Заветинского сельского поселения, и обслуживающего персонала Администрации Заветинского сельского поселен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25 марта 2013 года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 Внести изменения в решение Собрания депутатов Заветинского сельского поселения от 28.11.2008 № 15 «</w:t>
      </w:r>
      <w:r>
        <w:rPr>
          <w:szCs w:val="28"/>
        </w:rPr>
        <w:t xml:space="preserve"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 следующие изменения: 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 дополнить частью 3 следующего содержани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7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пунктом 6 следующего содержани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пунктом 7 следующего содержани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к полож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осуществляющих техническое обеспечение деятельности Администрации Заветинского сельского поселения, и обслуживающего персонала Администрации Заветинского сельского поселения» изложить в следующей редакции: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             работников, осуществляющих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Заветинского сельского поселения и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уживающего персонала Администрации Заветинского сельского поселения»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имающих в органах местного самоуправления</w:t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должности, не отнесенные к должностям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осуществляющих техническое обеспечение деятельности органов местного самоуправления Заветинского сельского по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969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733*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* Размер должностного оклада установлен с учетом увеличения размеров должностных окладов, предусмотренного постановлением Администрации Заветинского сельского поселения от 15 октября 2012 года № 42 «Об увеличении должностных окладов, ставок заработной платы работников муниципальных  </w:t>
        <w:br/>
        <w:t>учреждений Заветинского сельского поселения, технического и обслуживающего персонала органов местного самоуправления Администрации Заветинского сельского поселения».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борам и собственности (Е.А.Агапов).</w:t>
      </w:r>
    </w:p>
    <w:p>
      <w:pPr>
        <w:pStyle w:val="TextBody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2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205" w:leader="none"/>
        </w:tabs>
        <w:ind w:right="-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Заветинского сельского поселения                                    С.И.Бондаренко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2"/>
        <w:rPr>
          <w:sz w:val="28"/>
        </w:rPr>
      </w:pPr>
      <w:r>
        <w:rPr>
          <w:sz w:val="28"/>
        </w:rPr>
        <w:tab/>
        <w:t xml:space="preserve">    село Заветное 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5 марта 2013 года </w:t>
      </w:r>
    </w:p>
    <w:p>
      <w:pPr>
        <w:pStyle w:val="Normal"/>
        <w:tabs>
          <w:tab w:val="clear" w:pos="708"/>
          <w:tab w:val="left" w:pos="-78" w:leader="none"/>
        </w:tabs>
        <w:rPr/>
      </w:pPr>
      <w:r>
        <w:rPr>
          <w:sz w:val="28"/>
        </w:rPr>
        <w:tab/>
        <w:t xml:space="preserve">        № 43        </w:t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5:00Z</dcterms:created>
  <dc:creator>Savdya</dc:creator>
  <dc:description/>
  <cp:keywords/>
  <dc:language>en-US</dc:language>
  <cp:lastModifiedBy>***</cp:lastModifiedBy>
  <cp:lastPrinted>2013-04-10T14:34:00Z</cp:lastPrinted>
  <dcterms:modified xsi:type="dcterms:W3CDTF">2013-04-11T06:45:00Z</dcterms:modified>
  <cp:revision>29</cp:revision>
  <dc:subject/>
  <dc:title> </dc:title>
</cp:coreProperties>
</file>