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6 376,4» заменить цифрами «22 257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 376,4» заменить цифрами «22 39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3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340,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11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2,6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9,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9,5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,1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13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1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8,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,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,2</w:t>
            </w:r>
          </w:p>
        </w:tc>
      </w:tr>
      <w:tr>
        <w:trPr>
          <w:trHeight w:val="2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1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917,1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917,1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7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265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45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45,4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257,6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00"/>
        <w:gridCol w:w="4129"/>
        <w:gridCol w:w="1271"/>
        <w:gridCol w:w="1540"/>
        <w:gridCol w:w="1540"/>
        <w:gridCol w:w="2220"/>
        <w:gridCol w:w="1360"/>
        <w:gridCol w:w="960"/>
        <w:gridCol w:w="940"/>
        <w:gridCol w:w="20"/>
      </w:tblGrid>
      <w:tr>
        <w:trPr>
          <w:trHeight w:val="85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8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3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57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57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57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57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98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98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98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98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58,6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6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38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56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4,9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4,7</w:t>
            </w:r>
          </w:p>
        </w:tc>
      </w:tr>
      <w:tr>
        <w:trPr>
          <w:trHeight w:val="45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4,7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5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36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64,2</w:t>
            </w:r>
          </w:p>
        </w:tc>
      </w:tr>
      <w:tr>
        <w:trPr>
          <w:trHeight w:val="53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72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6,5</w:t>
            </w:r>
          </w:p>
        </w:tc>
      </w:tr>
      <w:tr>
        <w:trPr>
          <w:trHeight w:val="72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6,5</w:t>
            </w:r>
          </w:p>
        </w:tc>
      </w:tr>
      <w:tr>
        <w:trPr>
          <w:trHeight w:val="11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26,5</w:t>
            </w:r>
          </w:p>
        </w:tc>
      </w:tr>
      <w:tr>
        <w:trPr>
          <w:trHeight w:val="42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,2, 2,4, 2,7, 3,2, 3,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,1, 5,1-5,7, 6,1-6,3, 7,1, 7,2, 7,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,1-8,3, частью 2 статьи 9,1, статьей 9,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45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9,5</w:t>
            </w:r>
          </w:p>
        </w:tc>
      </w:tr>
      <w:tr>
        <w:trPr>
          <w:trHeight w:val="298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9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6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05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05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2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2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37,2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24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7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22,8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9,2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,9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5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53,6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5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93,1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93,1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2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2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64,2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64,2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398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26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398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58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4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4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4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64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6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6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26,5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,2, 2,4, 2,7, 3,2, 3,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,1, 5,1-5,7, 6,1-6,3, 7,1, 7,2, 7,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,1-8,3, частью 2 статьи 9,1, статьей 9,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9,5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9,5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05,9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05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26,4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26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37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6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22,8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9,2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,9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53,6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53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53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93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93,1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2,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2,0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64,2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64,2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8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риложение 17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left="5245" w:right="-99" w:hanging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бюджете Заветинского сельского           поселения Завет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2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5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5,4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5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5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 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 августа  201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9-24T11:22:00Z</dcterms:modified>
  <cp:revision>131</cp:revision>
  <dc:subject/>
  <dc:title>О бюджете на 2010 год</dc:title>
</cp:coreProperties>
</file>