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firstLine="552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Style16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 создании       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дорожного фонда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ветинское 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10 сентября 2013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на основании Устава муниципального образования «Заветинское сельское поселение», Собрание депутатов Завет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Создать муниципальный  дорожный  фонд муниципального образования «Заветинское  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униципального образования «Заветинское   сельское поселение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вступает в силу с 1  января  2014  года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С.В. Осичк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 сентября 2013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58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20"/>
          <w:tab w:val="left" w:pos="5103" w:leader="none"/>
        </w:tabs>
        <w:ind w:left="4536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 О      создании       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рожного фонда  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разования «Заветинское 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20"/>
          <w:tab w:val="left" w:pos="5245" w:leader="none"/>
        </w:tabs>
        <w:ind w:left="5245" w:right="-99" w:hanging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ветинское   сельское поселе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униципального образования «Заветинское  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ый дорожный фонд муниципального образования «Заветинское   сельское поселение» - часть средств бюджета муниципального образования «Заветин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«Заветинское   сельское поселение»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муниципального образования «Заветинское   сельское поселение» утверждается решением Собрания депутатов Заветинского сельского поселения о бюджете на очередной финансовый год и плановый период в размере не менее прогнозируемого объема доходов бюджета муниципального образования «Заветинское   сельское поселение»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муниципального образования «Заветинское   сельское поселение»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муниципального образования «Заветинское  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Заветинское  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униципального образования «Заветинское   сельское поселение», либо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«Заветинское  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униципального образования «Заветинское   сельское поселение»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«Заветинское   сельское поселение»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униципального образования «Заветинское  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Заветинское  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муниципального образования «Заветинское сельское поселение»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муниципального образования «Заветинское   сельское поселение»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«Заветинское   сельское поселение»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«Заветинское  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униципального образования «Заветинское   сельское поселение» осуществляется в соответствии с решением Собрания депутатов Заветинского сельского поселения о бюджете на очередной финансовый год и плановый период в рамках реализации муниципальной программы «Повышение безопасности дорожного движения на территории Заветинского сельского поселения», утвержденной постановлением Администрации Заветин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муниципального образования «Заветинское сельское поселение»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муниципального образования «Заветинское сельское поселение» является Администрация Заветин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униципального образования «Заветинское сельское поселение» осуществляет Администрация Завет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left="10" w:firstLine="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hyperlink" Target="consultantplus://offline/ref=FC6D3E775129F453D5985072536437F1CE2F026128149EBA4B0A5321E6EC649AB4A318912360E65872329CXBi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F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9:00Z</dcterms:created>
  <dc:creator>MIHAYLOVA</dc:creator>
  <dc:description/>
  <cp:keywords/>
  <dc:language>en-US</dc:language>
  <cp:lastModifiedBy>*</cp:lastModifiedBy>
  <cp:lastPrinted>2013-12-09T10:31:00Z</cp:lastPrinted>
  <dcterms:modified xsi:type="dcterms:W3CDTF">2013-12-09T07:40:00Z</dcterms:modified>
  <cp:revision>32</cp:revision>
  <dc:subject/>
  <dc:title>Руководителям финансовых органов муниципальных образований Ростовской области</dc:title>
</cp:coreProperties>
</file>