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32"/>
          <w:szCs w:val="32"/>
        </w:rPr>
        <w:t>Собрание депутатов Заветинского сельского поселения</w:t>
      </w:r>
      <w:r>
        <w:rPr>
          <w:b w:val="false"/>
          <w:i w:val="false"/>
          <w:sz w:val="48"/>
        </w:rPr>
        <w:t xml:space="preserve"> </w:t>
      </w:r>
    </w:p>
    <w:p>
      <w:pPr>
        <w:pStyle w:val="Heading5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Р е ш е н и 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бюджете Завет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ветинского района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и на плановый период 2015</w:t>
      </w:r>
    </w:p>
    <w:p>
      <w:pPr>
        <w:pStyle w:val="Normal"/>
        <w:jc w:val="both"/>
        <w:rPr/>
      </w:pPr>
      <w:r>
        <w:rPr>
          <w:sz w:val="28"/>
          <w:szCs w:val="28"/>
        </w:rPr>
        <w:t>и 201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предоставленный Администрацией Заветинского сельского поселения проект бюджета сельского поселения на 2014 год и на плановый период 2015 и 2016 годов, руководствуясь Бюджетным кодексом Российской Федерации, проектом Областного закона «Об областном бюджете на 2014 год и на плановый период 2015 и 2016 годов», Решением Заветинского районного Собрания депутатов от 10.11.2007 № 134 «Об утверждении Положения о межбюджетных отношениях органов местного самоуправления муниципального района и поселений Заветинского района» в соответствии со статьей 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Заветинское сельское поселение»,  Собрание депутатов Завет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основные характеристики бюджета Заветинского сельского поселения Заветинского района на 2014 год определенные с учетом уровня инфляции, не превышающего 5,0 процентов (декабрь 2014 к декабрю 2013 года)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рогнозируемый общий объем доходов бюджета Заветинского сельского поселения Заветинского района в сумме 18980,8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общий объем расходов бюджета Заветинского сельского поселения Заветинского района в сумме  18980,8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редельный объем муниципального долга Заветинского сельского поселения в сумме 4399,9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верхний предел муниципального внутреннего долга Заветинского сельского поселения на 1 января 2015 года в сумме 0,0 тыс. рублей, в том числе верхний предел долга по муниципальным гарантиям Заветинского сельского поселения в сумме 0,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предельный объем расходов на обслуживание муниципального долга Заветинского сельского поселения на 2014 год в сумме 0,0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 основные характеристики бюджета Заветинского сельского поселения Заветинского района на плановый период 2015 и 2016 годов, определенные с учетом уровня инфляции не превышающего 5,0 процентов (декабрь 2015 года к декабрю 2014 года) и 5,0 процентов (декабрь 2016 года к декабрю 2015 года) соответственно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рогнозируемый общий объем доходов бюджета Заветинского сельского поселения Заветинского района на 2015 год в сумме 15473,1 тыс. рублей и на 2016 год в сумме 16662,5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общий объем расходов бюджета Заветинского сельского поселения Заветинского района на 2015 год в сумме 15473,1 тыс. рублей, в том числе условно утвержденные расходы  в сумме 845,9 тыс. рублей, и на 2016 год в сумме 16662,5 тыс. рублей, в том числе условно утвержденные расходы в сумме 859,2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редельный объем муниципального долга Заветинского сельского поселения на 2015 год в сумме 4914,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 и на 2016 год в сумме 5367,1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верхний предел муниципального внутреннего долга Заветинского сельского поселения на 1 января 2016  года в сумме 0,0 тыс. рублей, в том числе верхний предел долга по муниципальным гарантиям Заветинского сельского поселения в сумме 0,0 тыс. рублей и верхний предел муниципального внутреннего долга Заветинского сельского поселения на 1 января 2017 года в сумме 0,0 тыс. рублей, в том числе верхний предел долга по муниципальным гарантиям Заветинского сельского поселения в сумме 0,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предельный объем расходов на обслуживание муниципального долга Заветинского сельского поселения на 2015 год в сумме 0,0 тыс. рублей и на 2016 год в сумме 0,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Учесть в бюджете Заветинского сельского поселения Заветинского района объем поступлений доходов на 2014 год, согласно приложению 1 к настоящему решению, на плановый период 2015 и 2016 годов, согласно приложению 2 к настоящему решению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Утвердить источники финансирования дефицита бюджета Заветинского сельского поселения Заветинского района на 2014 год, согласно приложению 3 к настоящему решению, на плановый период 2015 и 2016 годов, согласно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Доходы бюджета Заветинского сельского поселения Заветинского района, поступившие в 2014 году и плановом периоде 2015 и 2016 годов формируются за счет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х налогов и сборов, налогов предусмотренных специальными налоговыми режимами, региональных налогов, сборов и неналоговых доходов в соответствии с нормативами, установленными Бюджетным кодексом Российской федерации, проектом Областного закона «Об областном бюджете на 2014 год и на плановый период 2015 и 2016 годов», «О межбюджетных отношениях органов государственной власти и органов местного самоуправления в Ростовской  области» и настоящим решением, а также безвозмездных поступлений, иных неналоговых доходов в соответствии с нормативами распределения доходов в бюджет Заветинского сельского поселения на 2014 год и на плановый период 2015 и 2016 годов, согласно приложению 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Главные администраторы доходов бюджета Заветинского сельского поселения Заветинского района и главные администраторы источников финансирования дефицита бюджета Заветинского сельского поселения Заветин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Утвердить перечень главных администраторов доходов Заветинского сельского поселения Заветинского района – органов местного самоуправления Заветинского сельского поселения, согласно приложению 6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Утвердить перечень главных администраторов доходов бюджета Заветинского сельского поселения Заветинского района - органов государственной власти Ростовской области, органов государственной власти Российской Федерации, согласно приложению 7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Утвердить перечень главных администраторов источников финансирования дефицита бюджета Заветинского сельского поселения Заветинского района, согласно приложению 8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Бюджетные ассигнования бюджета Заветинского сельского поселения Заветинского района на 2014 год и на плановый период 2015 и 2016 год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Утвердить объем бюджетных ассигнований дорожного фонда Заветинского сельского поселения на 2014 год в </w:t>
      </w:r>
      <w:r>
        <w:rPr>
          <w:iCs/>
          <w:sz w:val="28"/>
          <w:szCs w:val="28"/>
        </w:rPr>
        <w:t>сумме 352,7,0 тыс</w:t>
      </w:r>
      <w:r>
        <w:rPr>
          <w:iCs/>
          <w:color w:val="000000"/>
          <w:sz w:val="28"/>
          <w:szCs w:val="28"/>
        </w:rPr>
        <w:t xml:space="preserve">. рублей, на 2015 год в </w:t>
      </w:r>
      <w:r>
        <w:rPr>
          <w:iCs/>
          <w:sz w:val="28"/>
          <w:szCs w:val="28"/>
        </w:rPr>
        <w:t>сумме 178,4 тыс</w:t>
      </w:r>
      <w:r>
        <w:rPr>
          <w:iCs/>
          <w:color w:val="000000"/>
          <w:sz w:val="28"/>
          <w:szCs w:val="28"/>
        </w:rPr>
        <w:t xml:space="preserve">. рублей и на 2016 год в </w:t>
      </w:r>
      <w:r>
        <w:rPr>
          <w:iCs/>
          <w:sz w:val="28"/>
          <w:szCs w:val="28"/>
        </w:rPr>
        <w:t>сумме 228,4 тыс</w:t>
      </w:r>
      <w:r>
        <w:rPr>
          <w:iCs/>
          <w:color w:val="000000"/>
          <w:sz w:val="28"/>
          <w:szCs w:val="28"/>
        </w:rPr>
        <w:t>. рубле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Утвердить распределение бюджетных ассигнований по разделам и подразделам, целевым статьям и видам расходов классификации расходов бюджета Заветинского сельского поселения Заветинского района на 2014 год, согласно приложению 9 к настоящему решению и на плановый период 2015 и 2016 годов, согласно приложению 10 к настоящему решению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) Утвердить ведомственную структуру расходов бюджета Заветинского сельского поселения Заветинского района на 2014 год, согласно приложению 11 к настоящему решению и на плановый период 2015 и 2016 годов, согласно приложению 12 к настоящему решению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твердить </w:t>
      </w:r>
      <w:r>
        <w:rPr>
          <w:iCs/>
          <w:sz w:val="28"/>
          <w:szCs w:val="28"/>
        </w:rPr>
        <w:t xml:space="preserve">распределение бюджетных ассигнований по целевым статьям (муниципальным программам Заве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4 год согласно </w:t>
      </w:r>
      <w:hyperlink r:id="rId3">
        <w:r>
          <w:rPr>
            <w:rStyle w:val="InternetLink"/>
            <w:iCs/>
            <w:sz w:val="28"/>
            <w:szCs w:val="28"/>
          </w:rPr>
          <w:t>приложению 1</w:t>
        </w:r>
      </w:hyperlink>
      <w:r>
        <w:rPr>
          <w:iCs/>
          <w:sz w:val="28"/>
          <w:szCs w:val="28"/>
        </w:rPr>
        <w:t xml:space="preserve">3 к настоящему </w:t>
      </w:r>
      <w:r>
        <w:rPr>
          <w:sz w:val="28"/>
          <w:szCs w:val="28"/>
        </w:rPr>
        <w:t xml:space="preserve"> решению </w:t>
      </w:r>
      <w:r>
        <w:rPr>
          <w:iCs/>
          <w:sz w:val="28"/>
          <w:szCs w:val="28"/>
        </w:rPr>
        <w:t xml:space="preserve">и на плановый период 2015 и 2016 годов согласно </w:t>
      </w:r>
      <w:hyperlink r:id="rId4">
        <w:r>
          <w:rPr>
            <w:rStyle w:val="InternetLink"/>
            <w:iCs/>
            <w:sz w:val="28"/>
            <w:szCs w:val="28"/>
          </w:rPr>
          <w:t>приложению 1</w:t>
        </w:r>
      </w:hyperlink>
      <w:r>
        <w:rPr>
          <w:iCs/>
          <w:sz w:val="28"/>
          <w:szCs w:val="28"/>
        </w:rPr>
        <w:t xml:space="preserve">4 к настоящему </w:t>
      </w:r>
      <w:r>
        <w:rPr>
          <w:sz w:val="28"/>
          <w:szCs w:val="28"/>
        </w:rPr>
        <w:t xml:space="preserve"> решению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Особенности использования бюджетных ассигнований на обеспечение деятельности органов местного самоуправления Заветинского сельского поселения в 2014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30"/>
          <w:szCs w:val="30"/>
        </w:rPr>
        <w:t xml:space="preserve">Использование бюджетных ассигнований муниципальным учреждениям культуры Заветинского сельского поселения, в целях реализации указов Президента Российской Федерации от 7 мая 2012 года № 597 «О мероприятиях по реализации государственной социальной политики», в части повышения оплаты труда отдельных категорий работников, осуществляется в </w:t>
      </w:r>
      <w:hyperlink r:id="rId5">
        <w:r>
          <w:rPr>
            <w:rStyle w:val="InternetLink"/>
            <w:sz w:val="30"/>
            <w:szCs w:val="30"/>
          </w:rPr>
          <w:t>порядке</w:t>
        </w:r>
      </w:hyperlink>
      <w:r>
        <w:rPr>
          <w:sz w:val="30"/>
          <w:szCs w:val="30"/>
        </w:rPr>
        <w:t>, установленном Правительством Ростовской области и Администрацией Завети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Межбюджетные трансферты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 Утвердить дотацию на выравнивание бюджетной обеспеченности бюджета сельского поселения на 2014 год в сумме 3569,4 тыс. рублей, на 2015 год в сумме 3006,0 тыс. рублей, на 2016 год в сумме 2780,4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Утвердить распределение субвенций бюджету  сельского поселения из Фонда компенсаций  на 2014 год в сумме 154,6 тыс. рублей, согласно приложению 15 к настоящему решению, на 2015 год в сумме 155,0 тыс. рублей, на 2016 год в сумме 155,0 тыс. рублей, согласно приложению 16 к настоящему решению, согласно приложению 17 к настоящему решению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Утвердить размер межбюджетных трансфертов, предоставляемых бюджету Заветинского района из бюджета Заветинского сельского поселения Заветинского района на осуществление полномочий по решению вопросов местного значения в соответствии с заключенными соглашениями  в 2014 году в сумме 214,5 тыс. рублей, согласно приложению № 18 к настоящему решению, в 2015 году в сумме 217,3 тыс. рублей  согласно приложению № 19 к настоящему решению, в 2016 году в сумме 217,3 тыс. рублей согласно приложению № 20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Утвердить размеры межбюджетных трансфертов, предоставляемых бюджету  Заветинского сельского поселения Заветинского района из бюджета  Заветинского района в 2014 году в сумме 6457,0 тыс. рублей, согласно приложению 21 к настоящему решению, в 2015 году в сумме 2483,5 тыс. рублей, согласно приложению № 22 к настоящему решению, в 2016 году в сумме 2993,0 тыс. рублей, согласно приложению № 2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. Особенности исполнения бюджета сельского поселения в 2014 году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Не использованные по состоянию на 1 января 2014 года остатки межбюджетных трансфертов, предоставленных из областного бюджета бюджету сельского поселения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14 года.       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Настоящее решение вступает в силу с 1 января 201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Заветинского сельского поселения                          С.И.Бондаренк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о Заветно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.12.2013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>6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verGothic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3">
    <w:name w:val=" Знак Знак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2899041A1E022FD608256F7E2705920B71C001482963471634E41CBF24815B8BF9D26833BA6A3AE7D527P0V2M" TargetMode="External"/><Relationship Id="rId4" Type="http://schemas.openxmlformats.org/officeDocument/2006/relationships/hyperlink" Target="consultantplus://offline/ref=5F2899041A1E022FD608256F7E2705920B71C001482963471634E41CBF24815B8BF9D26833BA6A39EADA20P0VFM" TargetMode="External"/><Relationship Id="rId5" Type="http://schemas.openxmlformats.org/officeDocument/2006/relationships/hyperlink" Target="consultantplus://offline/ref=023B7A41707CF69E5216E8FB8C089976CD37C7A6EFD56080007D3671A14551F604757F35162F9A0BXBA8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9:21:00Z</dcterms:created>
  <dc:creator>user</dc:creator>
  <dc:description/>
  <cp:keywords/>
  <dc:language>en-US</dc:language>
  <cp:lastModifiedBy>Пользователь</cp:lastModifiedBy>
  <cp:lastPrinted>2013-12-26T11:16:00Z</cp:lastPrinted>
  <dcterms:modified xsi:type="dcterms:W3CDTF">2013-12-26T08:18:00Z</dcterms:modified>
  <cp:revision>59</cp:revision>
  <dc:subject/>
  <dc:title>                                                                                               Проект Решения</dc:title>
</cp:coreProperties>
</file>