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>
                <w:trHeight w:val="1397" w:hRule="atLeast"/>
              </w:trPr>
              <w:tc>
                <w:tcPr>
                  <w:tcW w:w="46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денежном содержании муниципальных служащих муниципального образования «Заветинское сельское поселение»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11 март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нормативных правовых актов Заветинского сельского поселения в соответствие действующему законодательству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Заветинского сельского поселения от 27.04.2011 № 92 «О денежном содержании муниципальных служащих муниципального образования «Заветин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09.10.2007 № 786-ЗС «О муниципальной службе в Ростовской области», Собрания депутатов Заветинского сельского по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раздела 11 слова «не более двух» заменить словами «не более четыре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е 1 приложения 7 к Положению о денежном содержании муниципальных служащих муниципального образования «Заветинское сельское поселение» слова «в размере двух» заменить словами «в размере четыре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решение Заветинского районного Собрания депутатов от 27.04.2011 № 93 «О денежном содержании выборного должностного лица местного самоуправления муниципального образования «Заветинское сельское поселение», осуществляющего свои полномочия на постоянной основ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амбулу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Областным  законом  от 13.10.2008  № 103-ЗС «О  гарантиях осуществления  полномочий  депутата  представительного  органа муниципального  образования,  члена  выборного  органа  местного самоуправления,  выборного  должностного  лица  местного  самоуправления  в Ростовской  области», постановление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Уставом муниципального образования «Заветинское сельское поселение», Собрание депутатов Заветин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азделе 7 приложения слова «в размере двух» заменить словами «в размере четырех».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и применяется к правоотношениям, возникшим с 1 января 2014 года. 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14 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2:00Z</dcterms:created>
  <dc:creator>Admin</dc:creator>
  <dc:description/>
  <cp:keywords/>
  <dc:language>en-US</dc:language>
  <cp:lastModifiedBy>Владимир Владимирович</cp:lastModifiedBy>
  <cp:lastPrinted>2014-04-07T14:48:00Z</cp:lastPrinted>
  <dcterms:modified xsi:type="dcterms:W3CDTF">2014-04-07T11:48:00Z</dcterms:modified>
  <cp:revision>8</cp:revision>
  <dc:subject/>
  <dc:title>О бюджете на 2010 год</dc:title>
</cp:coreProperties>
</file>