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color w:val="FF0000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Заветинского сельского поселения на 2014 год и на плановый период 2015 и 2016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11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1 декабря 2001 года № 178-ФЗ «О приватизации государственного и муниципального имущества», статьей 30 Устава муниципального образования «Заветинское сельское поселение» Собрание депутатов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Заветинского сельского поселения,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Заветинского сельского поселения на 2014 год и на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вступает в силу со дня его официального обнародования и размещения на официальном сайте Администрации Завет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.В. Шп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С.И. Бондаренко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11 марта 2014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 2014 год</w:t>
            </w:r>
            <w:r>
              <w:rPr>
                <w:color w:val="000000"/>
                <w:sz w:val="28"/>
                <w:szCs w:val="28"/>
              </w:rPr>
              <w:t xml:space="preserve"> и на плановый период 2015 и 2016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tabs>
          <w:tab w:val="clear" w:pos="720"/>
          <w:tab w:val="left" w:pos="3440" w:leader="none"/>
        </w:tabs>
        <w:jc w:val="center"/>
        <w:rPr/>
      </w:pPr>
      <w:r>
        <w:rPr>
          <w:sz w:val="28"/>
          <w:szCs w:val="28"/>
        </w:rPr>
        <w:t>Заветинского сельского поселения на 2014 год</w:t>
      </w:r>
      <w:r>
        <w:rPr>
          <w:color w:val="000000"/>
          <w:sz w:val="28"/>
          <w:szCs w:val="28"/>
        </w:rPr>
        <w:t xml:space="preserve"> и на плановый период 2015 и 201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ный план  (программа) приватизации муниципального имущества Завет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5 и 2016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ормирование доходов местного бюджета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бъекты недвижимости, предполагаемые к приватизации в </w:t>
      </w:r>
      <w:r>
        <w:rPr>
          <w:sz w:val="28"/>
          <w:szCs w:val="28"/>
        </w:rPr>
        <w:t>2014 году</w:t>
      </w:r>
      <w:r>
        <w:rPr>
          <w:color w:val="000000"/>
          <w:sz w:val="28"/>
          <w:szCs w:val="28"/>
        </w:rPr>
        <w:t xml:space="preserve"> и на плановый период 2015 и 2016 годов</w:t>
      </w:r>
      <w:r>
        <w:rPr>
          <w:color w:val="000000"/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5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8"/>
          <w:szCs w:val="28"/>
        </w:rPr>
        <w:t>муниципального имущества Заветинского сельского поселения, приватизация которого планируется в 2013 год</w:t>
      </w:r>
      <w:r>
        <w:rPr>
          <w:color w:val="000000"/>
          <w:sz w:val="28"/>
          <w:szCs w:val="28"/>
        </w:rPr>
        <w:t>у и плановом периоде 2014 и 2015 год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51"/>
        <w:gridCol w:w="1437"/>
        <w:gridCol w:w="1580"/>
        <w:gridCol w:w="1293"/>
        <w:gridCol w:w="1429"/>
        <w:gridCol w:w="1874"/>
      </w:tblGrid>
      <w:tr>
        <w:trPr>
          <w:trHeight w:val="193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имущества и его      </w:t>
              <w:br/>
              <w:t xml:space="preserve">местоположение </w:t>
              <w:b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объектом площадь объекта (кв.м.)  </w:t>
              <w:b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тыс. рублей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, квартал 2014 го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риватизации, квартал 2015 года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и приватизации, квартал 201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, расположенное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Гвардейская, 3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назначение – нежилое) расположенная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Ленина, д. 53, кв. 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назначение – нежилое) расположенная по адрес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ветное, Заветинского района, ул. Ленина, д. 53, кв. 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3:00Z</dcterms:created>
  <dc:creator>Пользователь</dc:creator>
  <dc:description/>
  <cp:keywords/>
  <dc:language>en-US</dc:language>
  <cp:lastModifiedBy>Владимир Владимирович</cp:lastModifiedBy>
  <cp:lastPrinted>2014-04-07T14:50:00Z</cp:lastPrinted>
  <dcterms:modified xsi:type="dcterms:W3CDTF">2014-04-07T11:51:00Z</dcterms:modified>
  <cp:revision>9</cp:revision>
  <dc:subject/>
  <dc:title>ПРОЕКТ</dc:title>
</cp:coreProperties>
</file>