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исполнению бюджета Заветинского сельского поселения Заветинского района за  2013 год.</w:t>
      </w:r>
    </w:p>
    <w:p>
      <w:pPr>
        <w:pStyle w:val="Heading5"/>
        <w:numPr>
          <w:ilvl w:val="0"/>
          <w:numId w:val="2"/>
        </w:numPr>
        <w:spacing w:lineRule="auto" w:line="23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ые итоги исполнения бюджета сельского посел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 xml:space="preserve">Исполнение бюджета сельского поселения за 2011 год составило: по доходам  </w:t>
      </w:r>
      <w:r>
        <w:rPr>
          <w:sz w:val="28"/>
          <w:szCs w:val="28"/>
        </w:rPr>
        <w:t xml:space="preserve">21652,7  </w:t>
      </w:r>
      <w:r>
        <w:rPr/>
        <w:t xml:space="preserve"> </w:t>
      </w:r>
      <w:r>
        <w:rPr>
          <w:sz w:val="28"/>
        </w:rPr>
        <w:t xml:space="preserve">тыс.рублей и по расходам  </w:t>
      </w:r>
      <w:r>
        <w:rPr>
          <w:sz w:val="28"/>
          <w:szCs w:val="28"/>
        </w:rPr>
        <w:t>21467,9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8"/>
        </w:rPr>
        <w:t xml:space="preserve">тыс.рублей, что на 4,4 процентов или на 952,8 тыс. рублей ниже показателей 2010 года по доходам и на 4,8 процента или  на 1039,8 тыс.рублей ниже по расходам. По результатам исполнения бюджета сельского поселения сложился дефицит в сумме </w:t>
      </w:r>
      <w:r>
        <w:rPr>
          <w:sz w:val="28"/>
          <w:szCs w:val="28"/>
        </w:rPr>
        <w:t>184,8</w:t>
      </w:r>
      <w:r>
        <w:rPr/>
        <w:t xml:space="preserve"> </w:t>
      </w:r>
      <w:r>
        <w:rPr>
          <w:sz w:val="28"/>
        </w:rPr>
        <w:t xml:space="preserve">тыс.рублей. 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исполнены на 96,8 процентов к плану, расходы исполнены в объеме 94,6 процентов бюджетных назнач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>Основные показатели бюджета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за 2011 год характеризуются следующими данными:</w:t>
      </w:r>
    </w:p>
    <w:p>
      <w:pPr>
        <w:pStyle w:val="Normal"/>
        <w:tabs>
          <w:tab w:val="clear" w:pos="720"/>
          <w:tab w:val="left" w:pos="7853" w:leader="none"/>
        </w:tabs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(тыс. рублей)</w:t>
        <w:tab/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Темп роста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0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652,7 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в 0,96 раза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608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9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0,98 раза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165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15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0,95 раза</w:t>
            </w:r>
          </w:p>
        </w:tc>
      </w:tr>
      <w:tr>
        <w:trPr>
          <w:trHeight w:val="3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03" w:hanging="0"/>
              <w:rPr/>
            </w:pPr>
            <w:r>
              <w:rPr>
                <w:sz w:val="28"/>
              </w:rPr>
              <w:t>Дотация на выравнивание уровня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63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570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0,9 раза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1467,9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0,95 раза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Heading5"/>
        <w:spacing w:lineRule="auto" w:line="23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Исполнение бюджета по доход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логовые и неналоговые доходы бюджета сельского поселения исполнены в сумме 5964,1 тыс. рублей, что на 117,0 тыс. рублей или на 1,9 процентных пункта ниже аналогичного показателя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работы  за 2011 год объем налоговых и неналоговых платежей в бюджет сельского поселения составил  </w:t>
      </w:r>
      <w:r>
        <w:rPr>
          <w:sz w:val="28"/>
        </w:rPr>
        <w:t xml:space="preserve">5964,1 </w:t>
      </w:r>
      <w:r>
        <w:rPr>
          <w:sz w:val="28"/>
          <w:szCs w:val="28"/>
        </w:rPr>
        <w:t>тыс. рублей, при плановых назначениях  6523,5 тыс.рублей. Исполнение к уточненному плану составило 91,4  процента. В абсолютном выражении   доходная часть бюджета поселения не выполнена на  559,4 тыс. рублей, в том числе не выполнены: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доходы физических лиц на  639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по упрощенной системе налогообложения на 196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единый  сельскохозяйственный  налог на   7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на 26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арендная плата   за землю ( до разграничения) на 29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имущество физических лиц на 181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ы: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ый налог на 36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арендная плата   за землю ( до разграничения) на  4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от сдачи имущества на  15,8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ых платежей в бюджет поселения поступило 5210,5 тыс.рублей, при плановых назначениях 5758,3 тыс.рублей, исполнение к уточненному плану составило 90,5 процента. Удельный вес налоговых платежей в общей сумме поступивших доходов составил  87,4 проц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назначения  по налогу на доходы физических лиц ( НДФЛ) в абсолютном выражении не выполнены на  639,0 тыс.рублей в основном за счет  сокращения численности работающего населения. Удельный вес НДФЛ к общей сумме поступивших доходов составил  50,9 процента. Задолженности по заработной плате на 01.01.2012г.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налоговых доходов в бюджет поселения поступило  753,6 тыс.руб., при плановых назначениях  в сумме 765,2 тыс.рублей, исполнение к уточненному плану составило 98,5 процента. Удельный вес неналоговых платежей в общей сумме доходов составил 12,6 процента. </w:t>
      </w:r>
      <w:r>
        <w:rPr>
          <w:color w:val="FF0000"/>
          <w:sz w:val="28"/>
          <w:szCs w:val="28"/>
        </w:rPr>
        <w:t>Сверхплановые поступления в сумме  86,1 тыс.рублей получены: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по арендной плате за землю  48,6 тыс. рублей в основном за счет увеличения размера арендной платы ;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- доходов от сдачи в аренду имущества  3,6 тыс.рублей,  за счет заключения новых договоров аренды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-доходы от продажи земельных участков 86,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исполнения доходной части консолидированного бюджета поселения ежемесячно ведется  оперативный  контроль за поступлением основных доходных источников,  закрепленных за специалистом сектора экономики и финан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м  поступлениям от других бюджетов бюджетной системы</w:t>
      </w:r>
      <w:r>
        <w:rPr>
          <w:sz w:val="28"/>
          <w:szCs w:val="28"/>
        </w:rPr>
        <w:t xml:space="preserve"> плановые ассигнования составили 12746,3 тыс.рублей,  фактически  поступило 12746,2 тыс.рублей или 100 %, в том числе        по дотации  на выравнивание уровня  бюджетной обеспеченности  плановые и фактические поступления составили 4005,4 тыс.рублей; по субвенциям от других бюджетов бюджетной системы РФ план составил 8619,7 тыс.рублей, факт составил 8619,6 тыс.рублей, или 100 %. </w:t>
      </w:r>
    </w:p>
    <w:p>
      <w:pPr>
        <w:pStyle w:val="Heading5"/>
        <w:spacing w:lineRule="auto" w:line="232"/>
        <w:jc w:val="center"/>
        <w:rPr/>
      </w:pPr>
      <w:r>
        <w:rPr>
          <w:i w:val="false"/>
          <w:iCs w:val="false"/>
          <w:sz w:val="28"/>
          <w:lang w:val="en-US"/>
        </w:rPr>
        <w:t>III</w:t>
      </w:r>
      <w:r>
        <w:rPr>
          <w:i w:val="false"/>
          <w:iCs w:val="false"/>
          <w:sz w:val="28"/>
        </w:rPr>
        <w:t>. Исполнение бюджета сельского поселения по расходам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анализе </w:t>
      </w:r>
      <w:r>
        <w:rPr>
          <w:b/>
          <w:sz w:val="28"/>
        </w:rPr>
        <w:t>расходной части  бюджета</w:t>
      </w:r>
      <w:r>
        <w:rPr>
          <w:sz w:val="28"/>
        </w:rPr>
        <w:t xml:space="preserve"> сельского поселения за  2009 год плановые расходы составили 20094,3 тыс. рублей, а фактические 18994,2 тыс. рублей, исполнение бюджета по расходам – 94,5  %, в том числе    по разделам бюджетной классифика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- по разделу 01 «Общегосударственные вопросы» план расходов составил 4512,3 тыс. рублей, фактически 4468,2 тыс. рублей или 99,0 %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о разделу 02 «Национальная оборона» план расходов составил 121,2 тыс. рублей, фактически 121,2 тыс. рублей или 100 %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о разделу 05 «Жилищно-коммунальное хозяйство» план расходов составил 13125,9 тыс. рублей, фактически 12150,9 тыс. рублей или 92,6%. Невыполнение за счет сокращения расходов на уличное освещение. </w:t>
      </w:r>
    </w:p>
    <w:p>
      <w:pPr>
        <w:pStyle w:val="Normal"/>
        <w:ind w:firstLine="540"/>
        <w:jc w:val="both"/>
        <w:rPr/>
      </w:pPr>
      <w:r>
        <w:rPr>
          <w:sz w:val="28"/>
        </w:rPr>
        <w:t>-  по разделу 08 «Культура, кинематография, средства массовой информации» план расходов составил 681,1 тыс.рублей, фактически 680,1 тыс.рублей, или 99,9 %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 разделу 09 «Здравоохранение и спорт» плановые расходы составили 53,6 тыс. рублей, фактические 33,0 тыс. рублей или 61,6 %. Невыполнение за счет сокращения расходов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о разделу 11 «Межбюджетные трансферты» плановые 1302,5 тыс.рублей и фактические расходы составили 1302,5 тыс. рублей, 100% выполнени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ефицит бюджета сельского поселения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32"/>
        <w:ind w:firstLine="709"/>
        <w:jc w:val="both"/>
        <w:rPr/>
      </w:pPr>
      <w:r>
        <w:rPr>
          <w:sz w:val="28"/>
        </w:rPr>
        <w:t>Бюджет муниципального образования Заветинское сельское поселение исполнен с дефицитом в сумме 200,8 тыс. рублей. Источники внутреннего финансирования дефицита бюджета муниципального образования Заветинское сельское поселение составили  200,8 тыс. рублей, в числе которых:</w:t>
      </w:r>
    </w:p>
    <w:p>
      <w:pPr>
        <w:pStyle w:val="Normal"/>
        <w:tabs>
          <w:tab w:val="left" w:pos="720" w:leader="none"/>
        </w:tabs>
        <w:spacing w:lineRule="auto" w:line="232"/>
        <w:ind w:firstLine="709"/>
        <w:jc w:val="both"/>
        <w:rPr/>
      </w:pPr>
      <w:r>
        <w:rPr>
          <w:sz w:val="28"/>
        </w:rPr>
        <w:t xml:space="preserve">1) остатки средств бюджета  </w:t>
      </w:r>
      <w:r>
        <w:rPr>
          <w:b/>
          <w:sz w:val="28"/>
        </w:rPr>
        <w:t>на 01.01.2009 в сумме 437,4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остатки средств бюджета  </w:t>
      </w:r>
      <w:r>
        <w:rPr>
          <w:b/>
          <w:sz w:val="28"/>
        </w:rPr>
        <w:t>на 01.01.2010 в сумме 236,6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Е.И.Токарева</w:t>
      </w:r>
    </w:p>
    <w:sectPr>
      <w:type w:val="nextPage"/>
      <w:pgSz w:w="11906" w:h="16838"/>
      <w:pgMar w:left="1797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2:00Z</dcterms:created>
  <dc:creator>Света</dc:creator>
  <dc:description/>
  <cp:keywords/>
  <dc:language>en-US</dc:language>
  <cp:lastModifiedBy>Пользователь</cp:lastModifiedBy>
  <cp:lastPrinted>2010-04-19T18:36:00Z</cp:lastPrinted>
  <dcterms:modified xsi:type="dcterms:W3CDTF">2014-06-09T09:03:00Z</dcterms:modified>
  <cp:revision>21</cp:revision>
  <dc:subject/>
  <dc:title>Российская федерация</dc:title>
</cp:coreProperties>
</file>