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4515" cy="575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Ростовская область</w:t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Заветинский район</w:t>
      </w:r>
    </w:p>
    <w:p>
      <w:pPr>
        <w:pStyle w:val="Heading3"/>
        <w:spacing w:before="0" w:after="0"/>
        <w:jc w:val="center"/>
        <w:rPr/>
      </w:pPr>
      <w:r>
        <w:rPr>
          <w:rFonts w:cs="Times New Roman CYR" w:ascii="Times New Roman CYR" w:hAnsi="Times New Roman CYR"/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Heading3"/>
        <w:spacing w:before="0" w:after="0"/>
        <w:ind w:left="-10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 w:val="false"/>
          <w:sz w:val="32"/>
          <w:szCs w:val="32"/>
        </w:rPr>
        <w:t>Собрание депутатов Заветинского сельского поселения</w:t>
      </w:r>
    </w:p>
    <w:p>
      <w:pPr>
        <w:pStyle w:val="Heading6"/>
        <w:ind w:right="-81" w:hanging="0"/>
        <w:rPr>
          <w:rFonts w:ascii="Times New Roman CYR" w:hAnsi="Times New Roman CYR" w:cs="Times New Roman CYR"/>
          <w:sz w:val="44"/>
          <w:szCs w:val="32"/>
        </w:rPr>
      </w:pPr>
      <w:r>
        <w:rPr>
          <w:rFonts w:cs="Times New Roman CYR" w:ascii="Times New Roman CYR" w:hAnsi="Times New Roman CYR"/>
          <w:sz w:val="44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ind w:right="-8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040"/>
      </w:tblGrid>
      <w:tr>
        <w:trPr>
          <w:trHeight w:val="776" w:hRule="atLeast"/>
        </w:trPr>
        <w:tc>
          <w:tcPr>
            <w:tcW w:w="4860" w:type="dxa"/>
            <w:tcBorders/>
          </w:tcPr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физических лиц на территории Заветинского сельского поселения</w:t>
            </w:r>
          </w:p>
          <w:p>
            <w:pPr>
              <w:pStyle w:val="Normal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2" w:first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            09 июня 2014 года</w:t>
      </w:r>
    </w:p>
    <w:p>
      <w:pPr>
        <w:pStyle w:val="Normal"/>
        <w:ind w:left="-180" w:right="-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ind w:firstLine="709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федеральным законодательством, руководствуясь статьей 24 Устава муниципального образования «Заветинское сельское поселение» Собрание депутатов Заветин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Заветинского сельского поселения налог на имущество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тавки налога на имущество физических лиц в зависимости от суммарной инвентаризационной стоимости строений, помещений и сооружений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543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0 тыс. руб. включительно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тыс. руб. до 500 тыс. руб. включитель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500 тыс. руб.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(домовладения), квартиры, дачи (садовые домики), гара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ные строения, помещения и сооружения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00 руб. + 1 процент с суммы, превышающей 500 тыс. руб.  </w:t>
            </w:r>
          </w:p>
          <w:p>
            <w:pPr>
              <w:pStyle w:val="Normal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плата налога производится в срок, установленный п. 9 ст. 5 Закона Российской Федерации от 09.12.1991 № 2003-1 «О налогах на имущество физ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решения Собрания депутатов Завети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0.2005 № 8 «О налоге на имущество физических лиц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29.10.2009 № 41 «О внесении изменений в решение Собрания депутатов Заветинского сельского поселения от 19.10.2005 № 8 «О налоге на имущество физических лиц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09.09.2011 № 102 «О внесении дополнений в решение Собрания депутатов Заветинского сельского поселения от 19.10.2005 № 8 «О налоге на имущество физических лиц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не ранее чем по истечении одного месяца со дня официального опубликования настоящего решения и не ранее 1-го числа очередного налогового периода по соответствующему нало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комиссию по бюджету, налогам и собственности (С.В. Осичкин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720" w:right="701" w:hanging="720"/>
        <w:jc w:val="both"/>
        <w:rPr/>
      </w:pPr>
      <w:r>
        <w:rPr>
          <w:sz w:val="28"/>
          <w:szCs w:val="28"/>
        </w:rPr>
        <w:t>Глава Заветинского</w:t>
      </w:r>
    </w:p>
    <w:p>
      <w:pPr>
        <w:pStyle w:val="Normal"/>
        <w:widowControl w:val="false"/>
        <w:ind w:left="720" w:right="-5" w:hanging="720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С.И. Бондаренко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о Заветно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09 июня 2014 год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80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39:00Z</dcterms:created>
  <dc:creator>*</dc:creator>
  <dc:description/>
  <cp:keywords/>
  <dc:language>en-US</dc:language>
  <cp:lastModifiedBy>Administraciya</cp:lastModifiedBy>
  <cp:lastPrinted>2014-06-18T15:16:00Z</cp:lastPrinted>
  <dcterms:modified xsi:type="dcterms:W3CDTF">2014-06-18T11:16:00Z</dcterms:modified>
  <cp:revision>5</cp:revision>
  <dc:subject/>
  <dc:title> </dc:title>
</cp:coreProperties>
</file>