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 решение Собрания депутатов Заветинского сельского поселения от 09.06.2014 № 78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бранием депутатов                                                                    15 окт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муниципальных правовых актов в соответствие с федеральным законодательством, руководствуясь статьей 24 Устава муниципального образования «Заветинское сельское поселение»,  Собрание депутатов</w:t>
      </w:r>
      <w:r>
        <w:rPr/>
        <w:t xml:space="preserve">  </w:t>
      </w:r>
      <w:r>
        <w:rPr>
          <w:sz w:val="28"/>
          <w:szCs w:val="28"/>
        </w:rPr>
        <w:t>Завет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изменения в решение Собрания депутатов Заветинского сельского поселения от 09.06.2014 № 78 «О земельном налоге»</w:t>
      </w:r>
      <w:r>
        <w:rPr/>
        <w:t xml:space="preserve"> </w:t>
      </w:r>
      <w:r>
        <w:rPr>
          <w:sz w:val="28"/>
          <w:szCs w:val="28"/>
        </w:rPr>
        <w:t>изложив  подпункт  3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а 3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3.4. Налог подлежит уплате налогоплательщиками - физическими лицами в срок  1 октября года, следующего за истекшим налоговым периодом»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Настоящее решение вступает в силу  с 1 января 2015 года, но не ранее чем по истечении одного месяца со дня его официального </w:t>
      </w:r>
      <w:r>
        <w:rPr>
          <w:sz w:val="28"/>
        </w:rPr>
        <w:t>обнарод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А. Агап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ab/>
        <w:tab/>
        <w:t>С.И. Бондаренк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5 октября 2014 год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92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3:00Z</dcterms:created>
  <dc:creator>User</dc:creator>
  <dc:description/>
  <cp:keywords/>
  <dc:language>en-US</dc:language>
  <cp:lastModifiedBy>Пользователь</cp:lastModifiedBy>
  <cp:lastPrinted>2014-10-16T10:00:00Z</cp:lastPrinted>
  <dcterms:modified xsi:type="dcterms:W3CDTF">2014-10-28T10:49:00Z</dcterms:modified>
  <cp:revision>80</cp:revision>
  <dc:subject/>
  <dc:title>ПРОЕКТ</dc:title>
</cp:coreProperties>
</file>