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 решение Собрания депутатов Заветинского сельского поселения от 09.06.2014 № 78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    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Завети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изменения в решение Собрания депутатов Заветинского сельского поселения от 09.06.2014 № 78 «О земельном налоге»</w:t>
      </w:r>
      <w:r>
        <w:rPr/>
        <w:t xml:space="preserve"> </w:t>
      </w:r>
      <w:r>
        <w:rPr>
          <w:sz w:val="28"/>
          <w:szCs w:val="28"/>
        </w:rPr>
        <w:t>изложив  подпункт  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 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3.4. Налог подлежит уплате налогоплательщиками - физическими лицами в срок  1 октябр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А. Ага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>С.И. Бондар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4 год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№ </w:t>
      </w:r>
    </w:p>
    <w:sectPr>
      <w:headerReference w:type="defaul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Пользователь</cp:lastModifiedBy>
  <cp:lastPrinted>2014-10-16T10:00:00Z</cp:lastPrinted>
  <dcterms:modified xsi:type="dcterms:W3CDTF">2015-02-10T08:55:00Z</dcterms:modified>
  <cp:revision>82</cp:revision>
  <dc:subject/>
  <dc:title>ПРОЕКТ</dc:title>
</cp:coreProperties>
</file>