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Собрания депутатов Заветинского сельского поселения «О денежном содержании муниципальных служащих муниципального образования «Заветинское сельское поселение» и «О денежном содержании выборного должностного лица местного самоуправления муниципального образования «Заветинское сельское поселение», осуществляющего свои полномочия на постоянной основе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      30 января 2015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в целях приведения муниципальных нормативных правовых актов Заветинского сельского поселения в соответствие действующему законодательству,  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брания депутатов Заветинского сельского поселения от 27.04.2011 № 92 «О денежном содержании муниципальных служащих муниципального образования «Заветинск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раздела 9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Материальная помощь выплачивается один раз в квартал в размере двадцати пяти процентов от должностного оклад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Выплата материальной помощи производится на основании распоряжения Администрации Заветинского сельского поселения и осуществляется в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кварталах в дни выплаты денежного содержания за последний месяц соответствующего квартала, в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е – не позднее 25 декабря у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определяется исходя из размера должностного оклада, установленного на день ее выпла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Муниципальному служащему, принятому на муниципальную службу в течение квартала, выплата материальной помощи производится </w:t>
      </w:r>
      <w:r>
        <w:rPr>
          <w:spacing w:val="2"/>
          <w:sz w:val="28"/>
          <w:szCs w:val="28"/>
        </w:rPr>
        <w:t>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 до достижения им возраста трех лет, выплата материальной помощи производится в конце текущего квартала, пропорционально полным месяцам, прошедшим со дня выхода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вартала до дня увольнения со службы. В случае увольнения с муниципальной службы по основаниям, предусмотренным пунктами 2 - 4 части 1 статьи 19 Федерального закона «О муниципальной службе в Российской Федерации», материальная помощь не выплачиваетс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11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1. Дополнительные гарантии, предоставляемые муниципальным служащи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один раз в квартал выплачивается компенсация на лечение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на лечение устанавливается согласно приложению 7 к настоящему Положению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иложение 7 к Положению о денежном содержании муниципальных служащих муниципального образования «Заветинское сельское поселение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59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денежном содержании муниципальных служащих муниципального образования «Заветин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платы компенсации на л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Выплата компенсации на лечение муниципальным служащим, производится один раз в квартал в размере одного должностного оклада, фактически установленного муниципальному служащему, по основной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3. Размер компенсации на лечение муниципальным служащим, работающим на условиях неполного рабочего дня, неполной рабочей недели, исчисляе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Муниципальным служащим, проработавшим неполный период, в том числе продолжительностью менее трех месяцев, принятый в качестве расчетного для выплаты ежегодной компенсации на лечение, в связи с призывом на службу в Вооруженные Силы, переводом на другую работу в органах местного самоуправления, окончанием срочного трудового договора, если срочный договор заключался на период более шести месяцев, сокращением численности или штата, уходом на пенсию, смертью муниципального служащего, а также лицам, поступившим на муниципальную службу в расчетный период, выплата ежегодной компенсации на лечение производится пропорционально полным отработанным месяцам в текущем квартале (с начала квартала и до дня увольнения или с начала исполнения трудовых обязанностей до окончания квартал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5. В период работы, дающий право на компенсацию на лечение, включаются пери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ежегодных оплачиваем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лужебных командиро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дополнительных отпусков, связанных с обучением, при условии сохранения среднего зарабо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другие периоды, когда за временно отсутствующим муниципальным служащим или лицом, замещающим муниципальную должность, сохраняется заработная 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рава на ежегодную компенсацию на лечение не име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муниципальные служащие, работающие по совмести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в период предоставления отпусков без сохранения заработной платы на длительное время (более 60 календарных дней в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муниципальные служащие, находящиеся в отпуске по уходу за ребенком в возрасте до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г) муниципальные служащие, уволенные из органов местного самоуправления, отраслевых (функциональных) органов Администрации Заветинского сельского поселения по </w:t>
      </w:r>
      <w:hyperlink r:id="rId3">
        <w:r>
          <w:rPr>
            <w:rStyle w:val="InternetLink"/>
            <w:sz w:val="28"/>
            <w:szCs w:val="28"/>
          </w:rPr>
          <w:t>пунктам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7 статьи 7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нктам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11 статьи 8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ункту 4 статьи 83</w:t>
        </w:r>
      </w:hyperlink>
      <w:r>
        <w:rPr>
          <w:sz w:val="28"/>
          <w:szCs w:val="28"/>
        </w:rPr>
        <w:t xml:space="preserve"> Трудового кодекса Российской Федерации или по </w:t>
      </w:r>
      <w:hyperlink r:id="rId13">
        <w:r>
          <w:rPr>
            <w:rStyle w:val="InternetLink"/>
            <w:sz w:val="28"/>
            <w:szCs w:val="28"/>
          </w:rPr>
          <w:t>подпунктам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0 пункта 6 статьи 36</w:t>
        </w:r>
      </w:hyperlink>
      <w:r>
        <w:rPr>
          <w:sz w:val="28"/>
          <w:szCs w:val="28"/>
        </w:rPr>
        <w:t xml:space="preserve"> Федерального закона Российской Федерации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и переводе муниципального служащего из одного органа местного самоуправления, отраслевого (функционального) органа Администрации Заветинского сельского поселения в другой выплата компенсации на лечение производится по справке с предыдущего места работы о невыплате или частичной выплате, в соответствии с </w:t>
      </w:r>
      <w:hyperlink r:id="rId1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Выплата компенсации на лечение производится на основании распоряжения Администрации Заветинского сельского поселния и осуществляется в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кварталах в дни выплаты денежного содержания за последний месяц соответствующего квартала, в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е – не позднее 25 декабря у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7</w:t>
      </w:r>
      <w:r>
        <w:rPr>
          <w:sz w:val="28"/>
          <w:szCs w:val="28"/>
        </w:rPr>
        <w:t>. Муниципальному служащему за счет средств бюджета района, могут возмещаться расходы, связанные с санаторно-курортным обслуживанием его  и одного из членов семьи (супруг, супруга) родители или дети муниципального служащего) в санатории, профилактории, базе отдыха, пансионата находящегося в государственной собственности Ростовской области или доля в уставном капитале которых находится в собственности Ростовской области, но не более 50% стоимости санаторно-курортной путевк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spacing w:val="2"/>
          <w:sz w:val="28"/>
          <w:szCs w:val="28"/>
        </w:rPr>
        <w:t>приложение к</w:t>
      </w:r>
      <w:r>
        <w:rPr>
          <w:sz w:val="28"/>
          <w:szCs w:val="28"/>
        </w:rPr>
        <w:t xml:space="preserve"> решению Собрания депутатов Заветинского сельского поселения от 27.04.2011 № 93 «О денежном содержании выборного должностного лица местного самоуправления муниципального образования «Заветинское сельское поселение», осуществляющего свои полномочия на постоянной основе» следующие изменени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Пункт 2 раздела 6 изложить  в редакции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«2.</w:t>
      </w:r>
      <w:r>
        <w:rPr>
          <w:sz w:val="28"/>
          <w:szCs w:val="28"/>
        </w:rPr>
        <w:t xml:space="preserve"> Материальная помощь выплачивается должностному лицу замещающего муниципальную должность один раз в квартал на основании распоряжения Администрации Заветинского сельского поселения в размере 37,5 процентов от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 в результате наделения полномочиями, избрания, назначения на соответствующую должность в течение квартала, выплата материальной помощи производится в конце текущего квартала пропорционально полным месяцам, прошедшим со дня наделения полномочиями, избрания, назначения на соответствующую дол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полным месяцам, прошедшим с начала текущего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.».</w:t>
      </w:r>
    </w:p>
    <w:p>
      <w:pPr>
        <w:pStyle w:val="Normal"/>
        <w:ind w:firstLine="73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Раздел 7 изложить в редакции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«7. Дополнительные гарантии, предоставляемые лицу, замещающему муниципальную должность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, один раз в квартал выплачивается ежегодная компенсация на лечение в размере одного должностного оклада на основании распоряжения Администрации Заветинского сельского поселения.»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и применяется к правоотношениям возникшим с 1 января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собственности (С.В.Осичкин). </w:t>
      </w:r>
    </w:p>
    <w:p>
      <w:pPr>
        <w:pStyle w:val="Normal"/>
        <w:tabs>
          <w:tab w:val="clear" w:pos="708"/>
          <w:tab w:val="left" w:pos="6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Заветинского </w:t>
      </w:r>
    </w:p>
    <w:p>
      <w:pPr>
        <w:pStyle w:val="ConsNormal"/>
        <w:tabs>
          <w:tab w:val="clear" w:pos="708"/>
          <w:tab w:val="left" w:pos="709" w:leader="none"/>
        </w:tabs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С.И.Бондаренко</w:t>
      </w:r>
    </w:p>
    <w:p>
      <w:pPr>
        <w:pStyle w:val="ConsNormal"/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-180" w:right="-81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81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ind w:right="-81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января 2015 года</w:t>
      </w:r>
    </w:p>
    <w:p>
      <w:pPr>
        <w:pStyle w:val="Normal"/>
        <w:tabs>
          <w:tab w:val="clear" w:pos="708"/>
          <w:tab w:val="left" w:pos="709" w:leader="none"/>
        </w:tabs>
        <w:ind w:right="-81" w:firstLine="360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0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477" TargetMode="External"/><Relationship Id="rId4" Type="http://schemas.openxmlformats.org/officeDocument/2006/relationships/hyperlink" Target="consultantplus://offline/main?base=LAW;n=108403;fld=134;dst=479" TargetMode="External"/><Relationship Id="rId5" Type="http://schemas.openxmlformats.org/officeDocument/2006/relationships/hyperlink" Target="consultantplus://offline/main?base=LAW;n=108403;fld=134;dst=481" TargetMode="External"/><Relationship Id="rId6" Type="http://schemas.openxmlformats.org/officeDocument/2006/relationships/hyperlink" Target="consultantplus://offline/main?base=LAW;n=108403;fld=134;dst=483" TargetMode="External"/><Relationship Id="rId7" Type="http://schemas.openxmlformats.org/officeDocument/2006/relationships/hyperlink" Target="consultantplus://offline/main?base=LAW;n=108403;fld=134;dst=498" TargetMode="External"/><Relationship Id="rId8" Type="http://schemas.openxmlformats.org/officeDocument/2006/relationships/hyperlink" Target="consultantplus://offline/main?base=LAW;n=108403;fld=134;dst=100594" TargetMode="External"/><Relationship Id="rId9" Type="http://schemas.openxmlformats.org/officeDocument/2006/relationships/hyperlink" Target="consultantplus://offline/main?base=LAW;n=108403;fld=134;dst=100601" TargetMode="External"/><Relationship Id="rId10" Type="http://schemas.openxmlformats.org/officeDocument/2006/relationships/hyperlink" Target="consultantplus://offline/main?base=LAW;n=108403;fld=134;dst=100603" TargetMode="External"/><Relationship Id="rId11" Type="http://schemas.openxmlformats.org/officeDocument/2006/relationships/hyperlink" Target="consultantplus://offline/main?base=LAW;n=108403;fld=134;dst=504" TargetMode="External"/><Relationship Id="rId12" Type="http://schemas.openxmlformats.org/officeDocument/2006/relationships/hyperlink" Target="consultantplus://offline/main?base=LAW;n=108403;fld=134;dst=100622" TargetMode="External"/><Relationship Id="rId13" Type="http://schemas.openxmlformats.org/officeDocument/2006/relationships/hyperlink" Target="consultantplus://offline/main?base=LAW;n=111900;fld=134;dst=100455" TargetMode="External"/><Relationship Id="rId14" Type="http://schemas.openxmlformats.org/officeDocument/2006/relationships/hyperlink" Target="consultantplus://offline/main?base=LAW;n=111900;fld=134;dst=100464" TargetMode="External"/><Relationship Id="rId15" Type="http://schemas.openxmlformats.org/officeDocument/2006/relationships/hyperlink" Target="consultantplus://offline/main?base=RLAW186;n=29176;fld=134;dst=10052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0:00Z</dcterms:created>
  <dc:creator>6</dc:creator>
  <dc:description/>
  <cp:keywords/>
  <dc:language>en-US</dc:language>
  <cp:lastModifiedBy>Admin</cp:lastModifiedBy>
  <cp:lastPrinted>2014-12-26T10:01:00Z</cp:lastPrinted>
  <dcterms:modified xsi:type="dcterms:W3CDTF">2015-02-25T13:45:00Z</dcterms:modified>
  <cp:revision>5</cp:revision>
  <dc:subject/>
  <dc:title>Положение об Администрации Октябрьского района муниципального образования "Город Саратов"</dc:title>
</cp:coreProperties>
</file>