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265430</wp:posOffset>
                </wp:positionV>
                <wp:extent cx="184404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8.95pt;mso-wrap-distance-left:9.05pt;mso-wrap-distance-right:9.05pt;mso-wrap-distance-top:0pt;mso-wrap-distance-bottom:0pt;margin-top:-20.9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21 апреля 2015 года</w:t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 решения Собрания депутатов Заветинского сельского поселения от 02.11.2010 № 76 «Об утверждении Положения о добровольной народной дружине Заветинского сельского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417" w:hanging="0"/>
        <w:rPr>
          <w:b/>
          <w:b/>
          <w:sz w:val="16"/>
          <w:szCs w:val="16"/>
        </w:rPr>
      </w:pPr>
      <w:r>
        <w:rPr>
          <w:b/>
        </w:rPr>
        <w:t xml:space="preserve">          </w:t>
      </w:r>
    </w:p>
    <w:p>
      <w:pPr>
        <w:pStyle w:val="TextBody"/>
        <w:ind w:firstLine="720"/>
        <w:rPr/>
      </w:pPr>
      <w:r>
        <w:rPr>
          <w:sz w:val="28"/>
        </w:rPr>
        <w:t>На основании протеста прокуратуры Заветинского района Ростовской области от 31.03.2015 № 7-21-15 и в целях приведения нормативно правовых актов в соответствие с действующим законодательством  Собрание депутатов Заветинского сельского поселения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е депутатов Заветинского сельского поселения от 02.11.2010 № 76 «Об утверждении Положения о добровольной народной дружине Заветинского сельского поселения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по местному самоуправлению, социальной политике и охране общественного порядка (С.В. Осичкин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21 апреля 2015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8:00Z</dcterms:created>
  <dc:creator>***</dc:creator>
  <dc:description/>
  <cp:keywords/>
  <dc:language>en-US</dc:language>
  <cp:lastModifiedBy>Admin</cp:lastModifiedBy>
  <cp:lastPrinted>2015-04-23T17:11:00Z</cp:lastPrinted>
  <dcterms:modified xsi:type="dcterms:W3CDTF">2015-05-05T07:00:00Z</dcterms:modified>
  <cp:revision>4</cp:revision>
  <dc:subject/>
  <dc:title/>
</cp:coreProperties>
</file>