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0</wp:posOffset>
            </wp:positionH>
            <wp:positionV relativeFrom="paragraph">
              <wp:posOffset>6350</wp:posOffset>
            </wp:positionV>
            <wp:extent cx="553720" cy="566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Порядка опреде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ы земельных участков, находящихс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муниципальной  собственности муниципального образования «Заветинское сельское поселение» при продаже таких земельных участков без проведения тор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21 апреля 2015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.3, подпунктом 3 пункта 2 статьи 39.4. Земельного кодекса Российской Федерации, статьёй 6 Областного закона от 22.07.2003 № 19-ЗС «О регулировании земельных отношений в Ростовской области», в целях приведения нормативной правовой базы в сфере распоряжения земельными участками, находящимися в муниципальной  собственности Заветинского сельского поселения, в соответствие с требованиями земельного законодательства, Собрание депутатов Завет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 xml:space="preserve">Порядок определения цены земельных участков, находящихся в муниципальной  собственности муниципального образования «Заветинское сельское поселение» при продаже таких земельных участков без проведения торгов 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</w:rPr>
        <w:t>Контроль за исполнением настоящего решения возложить на постоянную комиссию по бюджету, налогам и собственности (С.В. Осичкин)</w:t>
      </w:r>
      <w:r>
        <w:rPr>
          <w:sz w:val="28"/>
        </w:rPr>
        <w:t>.</w:t>
      </w:r>
    </w:p>
    <w:p>
      <w:pPr>
        <w:pStyle w:val="Heading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09"/>
        <w:rPr/>
      </w:pPr>
      <w:r>
        <w:rPr>
          <w:sz w:val="28"/>
          <w:szCs w:val="28"/>
        </w:rPr>
        <w:t xml:space="preserve">Глава Заветинского </w:t>
      </w:r>
    </w:p>
    <w:p>
      <w:pPr>
        <w:pStyle w:val="Heading3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Заветно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1 апреля 2015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1.04.2015 № 1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определения цены земельных участков,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находящихся в муниципальной собственности,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го образования «Заветинское сельское поселение»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муниципального образования «Заветинское сельское поселение», при продаже таких земельных участков без проведения торгов в случаях, установленных пунктом 2 статьи 39.3 Земельного кодекса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= Кст х С х Ккр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де Ц - цена земельного участ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е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поступления в Администрацию Заветинского сельского поселения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sectPr>
      <w:headerReference w:type="default" r:id="rId3"/>
      <w:footerReference w:type="default" r:id="rId4"/>
      <w:type w:val="nextPage"/>
      <w:pgSz w:w="11906" w:h="16838"/>
      <w:pgMar w:left="1021" w:right="45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7:00Z</dcterms:created>
  <dc:creator>User</dc:creator>
  <dc:description/>
  <cp:keywords/>
  <dc:language>en-US</dc:language>
  <cp:lastModifiedBy>Admin</cp:lastModifiedBy>
  <cp:lastPrinted>2015-05-05T10:54:00Z</cp:lastPrinted>
  <dcterms:modified xsi:type="dcterms:W3CDTF">2015-05-05T06:54:00Z</dcterms:modified>
  <cp:revision>3</cp:revision>
  <dc:subject/>
  <dc:title>ПРОЕКТ</dc:title>
</cp:coreProperties>
</file>