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797" w:leader="none"/>
        </w:tabs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Заветинского 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1.11.2014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7 «О земельном налоге» 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  28 мая 2015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32"/>
          <w:szCs w:val="32"/>
        </w:rPr>
        <w:t>Завет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Заветинского сельского поселения  от 21.11.2014 № 97 «О земельном налоге» изменение, изложив пункт 7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7.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pacing w:val="-1"/>
          <w:sz w:val="28"/>
        </w:rPr>
        <w:t>Настоящее решение вступает в силу со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 (О.А. Лаптин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ind w:left="720" w:right="-5" w:hanging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С.И. Бондаренко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  <w:szCs w:val="28"/>
        </w:rPr>
        <w:t>28 ма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4:00Z</dcterms:created>
  <dc:creator>*</dc:creator>
  <dc:description/>
  <cp:keywords/>
  <dc:language>en-US</dc:language>
  <cp:lastModifiedBy>Владимир</cp:lastModifiedBy>
  <cp:lastPrinted>2015-06-01T14:55:00Z</cp:lastPrinted>
  <dcterms:modified xsi:type="dcterms:W3CDTF">2015-06-01T10:55:00Z</dcterms:modified>
  <cp:revision>7</cp:revision>
  <dc:subject/>
  <dc:title> </dc:title>
</cp:coreProperties>
</file>