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  <w:sz w:val="32"/>
          <w:szCs w:val="32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Заве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1.11.2014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      28 мая 201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 законодательством, руководствуясь статьей 24 Устава муниципального образования «Заветинское сельское поселение»,  Собрание депутатов</w:t>
      </w:r>
      <w:r>
        <w:rPr/>
        <w:t xml:space="preserve">  </w:t>
      </w:r>
      <w:r>
        <w:rPr>
          <w:sz w:val="28"/>
          <w:szCs w:val="28"/>
        </w:rPr>
        <w:t>Заветинского сельского посел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</w:rPr>
        <w:t xml:space="preserve">1. Внести в решение </w:t>
      </w:r>
      <w:r>
        <w:rPr>
          <w:sz w:val="28"/>
          <w:szCs w:val="28"/>
        </w:rPr>
        <w:t>Собрания депутатов Заветинского сельского поселения  от 21.11.2014 № 98 «О налоге на имущество физических лиц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2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собственности на каждый из таких объектов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9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собственности на каждый из таких объектов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. включительно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. до 500 тыс. руб. включитель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 до 1000 тыс. руб. включитель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. до 1500 тыс. руб. включитель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тыс. ру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»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2. Пункт 3 изложить в следующей редакции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«3.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я  Собрания депутатов </w:t>
      </w:r>
      <w:r>
        <w:rPr>
          <w:sz w:val="28"/>
          <w:szCs w:val="28"/>
        </w:rPr>
        <w:t>Завет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9.10.2005 № 8 «О налоге на имущество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9.10.2009 № 41 «О внесении изменений в решение Собрания депутатов от 19.10.2005 № 8 «О налоге на имущество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9.09.2011 № 102 «О внесении дополнений в решение Собрания депутатов от 19.10.2005 № 8 «О налоге на имущество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9.11.2013 № 61 «О внесении изменений в решение Собрания депутатов Заветинского сельского поселения от 19.10.2005 № 8 «О налоге на имущество физ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от 09.06.2014 № 80 « О налоге на имущество физических лиц на территории Завет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О.А. Лапт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ab/>
        <w:tab/>
        <w:t xml:space="preserve"> С.И.Бондаренк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8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од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7:00Z</dcterms:created>
  <dc:creator>User</dc:creator>
  <dc:description/>
  <cp:keywords/>
  <dc:language>en-US</dc:language>
  <cp:lastModifiedBy>Владимир</cp:lastModifiedBy>
  <cp:lastPrinted>2015-06-01T14:56:00Z</cp:lastPrinted>
  <dcterms:modified xsi:type="dcterms:W3CDTF">2015-06-01T10:56:00Z</dcterms:modified>
  <cp:revision>7</cp:revision>
  <dc:subject/>
  <dc:title>ПРОЕКТ</dc:title>
</cp:coreProperties>
</file>