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аветинского сельского поселения</w:t>
      </w:r>
    </w:p>
    <w:p>
      <w:pPr>
        <w:pStyle w:val="Heading5"/>
        <w:tabs>
          <w:tab w:val="clear" w:pos="720"/>
          <w:tab w:val="left" w:pos="4125" w:leader="none"/>
          <w:tab w:val="right" w:pos="9638" w:leader="none"/>
        </w:tabs>
        <w:rPr/>
      </w:pPr>
      <w:r>
        <w:rPr>
          <w:b w:val="false"/>
          <w:i w:val="false"/>
          <w:sz w:val="48"/>
          <w:szCs w:val="48"/>
        </w:rPr>
        <w:tab/>
      </w:r>
      <w:r>
        <w:rPr>
          <w:i w:val="false"/>
          <w:sz w:val="48"/>
          <w:szCs w:val="48"/>
        </w:rPr>
        <w:t>Р е ш е н и е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Заветинского сельского поселения от 17.03.2015 № 109 «Об арендной плате за использование земельных участков, находящихся в распоряжении Заветинского сельского поселения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     03 августа  2015 г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Областным законом от 22.07.2003 № 19-ЗС «О регулировании земельных отношений в Ростовской области», Уставом муниципального образования «Заветинское сельское поселение»,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распоряжении Заветинского сельского поселения,  Собрание депутатов Завети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3 к решению Собрания депутатов Заветинского сельского поселения от 27.04.2012 №119 «Об арендной плате за использование земельных участков, находящихся в распоряжении Заветинского района» изменения, изложив его в редакции согласно приложению 1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бнародованию, размещению на официальном сайте Администрации Заветинского сельского поселения и применяется к правоотношениям с 01 января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О.А. Лапт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Заветинского</w:t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                                                    С.И. Бондаренко</w:t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20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3 августа 2015 год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5" w:leader="none"/>
        </w:tabs>
        <w:rPr>
          <w:sz w:val="24"/>
          <w:szCs w:val="24"/>
        </w:rPr>
      </w:pPr>
      <w:r>
        <w:rPr/>
        <w:t xml:space="preserve">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9918"/>
      </w:tblGrid>
      <w:tr>
        <w:trPr>
          <w:trHeight w:val="1100" w:hRule="atLeast"/>
        </w:trPr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99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582" w:leader="none"/>
              </w:tabs>
              <w:ind w:left="-268" w:hanging="0"/>
              <w:jc w:val="center"/>
              <w:rPr/>
            </w:pPr>
            <w:r>
              <w:rPr>
                <w:sz w:val="24"/>
                <w:szCs w:val="24"/>
              </w:rPr>
              <w:t>к решению Собрания депутатов Заветинского сельского поселения от 03 августа 2015 № 126   «О внесении изменений в решение Собрания депутатов Заветинского сельского поселения от 17.03.2015 № 109 «Об арендной плате за использование земельных участков, находящихся в распоряжении Заветинского сельского по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ки арендной платы по видам разрешенного использования  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аветинского сельского поселения</w:t>
      </w:r>
    </w:p>
    <w:tbl>
      <w:tblPr>
        <w:tblW w:w="16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843"/>
        <w:gridCol w:w="1276"/>
        <w:gridCol w:w="4819"/>
        <w:gridCol w:w="2694"/>
        <w:gridCol w:w="1559"/>
        <w:gridCol w:w="984"/>
      </w:tblGrid>
      <w:tr>
        <w:trPr>
          <w:trHeight w:val="64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земельные участки для размещения наземных объектов космической инфраструктуры, включая космодромы, стартовые комплексы и пусковые установки, командно-измерительные комплексы, центры и пункты управления полетами космических объектов, пункты приема, хранения и переработки информации, базы хранения космической техники, районы падения отделяющихся частей ракет, полигоны приземления космических объектов и взлетно- посадочные полосы, объекты экспериментальной базы для отработки космической техники, центры и оборудование для подготовки космонавтов, другие наземные сооружения и техника, используемые при осуществлении космической деяте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земельные участки для размещения производственных и административных зданий, строений, сооружений и обслуживающих их объектов, в целях обеспечения деятельности организаций и (или) эксплуатации объектов промышленности; -земельные участки для установления полос отвода железных дорог, переданные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земельные участки под объектами дорожного серви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земельные участки для разработки полезных ископаемых, предоставляемые организациям горнодобывающей и нефтегазовой промышленности после оформления горного отвода, утверждения проекта рекультивации земель, восстановления ранее отработанных земель; земельные участки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земельные участки для размещения железнодорожных путей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земельные участки для установления полос отвода железных дорог, за исключением земельных участков, переданных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земельные участки для размещения эксплуатационных предприятий связи, у которых на балансе находятся радиорелейные, воздушные, кабельные линии связи и соответствующие полосы отчуждения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земельные участки для размещения, эксплуатации, расширения и реконструкции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, развития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наземных и подземных зданий, строений, сооружений, устройств и других объектов железнодорожного транспор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-земельные участки для строительства, подготовки и поддержания в необходимой готовности Вооруженных Сил Российской Федерации, других войск, воинских формирований и органов (размещение военных организаций, учреждений и других объектов, дислокация войск и сил флота, проведение учений и иных мероприятий);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емельные участки с видами использования не указанными в ст. 87 Земельного кодекса Российской Федерации, но содержащиеся в перечне объектов оценки.</w:t>
            </w:r>
          </w:p>
        </w:tc>
      </w:tr>
      <w:tr>
        <w:trPr>
          <w:trHeight w:val="920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земельные участки, предоставленные для размещения аэропортов, аэродромов, аэровокзалов, взлетно-посадочных полос, других наземны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воздушного транспорта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земельные участки для размещения гидроэлектростанций, атомных станций, ядерных установок, пунктов хранения ядерных материалов и радиоактивных веществ, хранилищ радиоактивных отходов, тепловых станций и других электростанций, обслуживающих их сооружений и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земельные участки для установления полос отвода железных дорог, за исключением земельных участков, переданных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земельные участки для размещения автомобильных дорог, их конструктивных элементов и дорожны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земельные участки для установления полос отвода автомобильных дорог, за исключением земельных участков под объектами дорожного сервис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земельные участки искусственно созданных внутренних водных пу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земельные участки береговой полос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земельные участки для размещения нефтепроводов, газопроводов, иных трубопровод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земельные участки для установления охранных зон с особыми условиями использования земель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земельные участки для размещения кабельных, радиорелейных и воздушных линий связи и линий радиофикации на трассах кабельных и воздушных линий связи и радиофик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земельные участки для размещения подземных кабельных и воздушных линий связи и радиофик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земельные участки для размещения наземных и подземных необслуживаемых усилительных пунктов на кабельных линиях связи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земельные участки для размещения наземных сооружений и инфраструктуры спутников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земельные участки для размещения автовокзалов и автостанций, других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земельные участки морских и речных портов, причалов, пристаней, гидротехнических сооружений,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морского, внутреннего водного транспор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земельные участки для разработки, производства и ремонта вооружения, военной, специальной, космической техники и боеприпасов (испытательных полигонов, мест уничтожения оружия и захоронения отходов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-земельные участки для создания запасов материальных ценностей в государственном и мобилизационных резервах (хранилища, склады и другие)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земли иного специального назнач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276"/>
        <w:gridCol w:w="4819"/>
        <w:gridCol w:w="2694"/>
        <w:gridCol w:w="1559"/>
        <w:gridCol w:w="992"/>
      </w:tblGrid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-земельные участки охранных, санитарно-защитных, технических и иных зон с особыми условиями земель промышленности и иного специа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45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13:00Z</dcterms:created>
  <dc:creator>User</dc:creator>
  <dc:description/>
  <cp:keywords/>
  <dc:language>en-US</dc:language>
  <cp:lastModifiedBy>Татьяна Юрьевна</cp:lastModifiedBy>
  <cp:lastPrinted>2015-03-19T15:45:00Z</cp:lastPrinted>
  <dcterms:modified xsi:type="dcterms:W3CDTF">2015-09-08T09:31:00Z</dcterms:modified>
  <cp:revision>5</cp:revision>
  <dc:subject/>
  <dc:title>ПРОЕКТ</dc:title>
</cp:coreProperties>
</file>