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Heading5"/>
        <w:jc w:val="left"/>
        <w:rPr/>
      </w:pPr>
      <w:r>
        <w:rPr/>
        <w:t xml:space="preserve">                                      </w:t>
      </w:r>
      <w:r>
        <w:rPr/>
        <w:t xml:space="preserve">Ростовская область </w:t>
      </w:r>
    </w:p>
    <w:p>
      <w:pPr>
        <w:pStyle w:val="Heading5"/>
        <w:jc w:val="left"/>
        <w:rPr/>
      </w:pPr>
      <w:r>
        <w:rPr/>
        <w:t xml:space="preserve">                                      </w:t>
      </w:r>
      <w:r>
        <w:rPr/>
        <w:t xml:space="preserve">Заветинский район </w:t>
      </w:r>
    </w:p>
    <w:p>
      <w:pPr>
        <w:pStyle w:val="Normal"/>
        <w:rPr/>
      </w:pPr>
      <w:r>
        <w:rPr/>
        <w:t>МУНИЦИПАЛЬНОЕ ОБРАЗОВАНИЕ</w:t>
      </w:r>
      <w:r>
        <w:rPr>
          <w:sz w:val="28"/>
          <w:szCs w:val="28"/>
        </w:rPr>
        <w:t xml:space="preserve"> «</w:t>
      </w:r>
      <w:r>
        <w:rPr/>
        <w:t xml:space="preserve">ЗАВЕТИН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СОБРАНИЕ ДЕПУТАТОВ ЗАВЕТИ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jc w:val="left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риложение к решению Собрания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ветинского сельского поселения от 08.10.2015 №134 «Об утверждении Правил содержания домашних животных и птицы на территории Заветинского сельского поселения»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Принято </w:t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</w:t>
      </w:r>
      <w:r>
        <w:rPr>
          <w:sz w:val="28"/>
          <w:szCs w:val="28"/>
        </w:rPr>
        <w:t xml:space="preserve">                                                       15</w:t>
      </w:r>
      <w:r>
        <w:rPr>
          <w:b/>
          <w:sz w:val="28"/>
          <w:szCs w:val="28"/>
        </w:rPr>
        <w:t>.01.2016 го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унктом 19 статьи 14 Федерального закона от 06.10.2003  № 131-ФЗ «Об общих принципах организации местного самоуправления в Российской Федерации», в целях организации мероприятий по охране  окружающей среды, обеспечения надлежащего санитарного благополучия населения  на территории Заветинского сельского поселения, Собрание депутатов Заветинского сельского поселе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риложение</w:t>
      </w:r>
      <w:r>
        <w:rPr/>
        <w:t xml:space="preserve"> </w:t>
      </w:r>
      <w:r>
        <w:rPr>
          <w:sz w:val="28"/>
          <w:szCs w:val="28"/>
        </w:rPr>
        <w:t xml:space="preserve">к решению Собрания депутатов Заветинского сельского поселения от 08.10.2015 №134 «Об утверждении Правил содержания домашних животных и птицы на территории Заветинского сельского поселения» следующие изменения: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Выпас сельскохозяйственных животных, в том числе домашних, осуществляется на специально отведенных  для данных целей земельных участках, из земель сельскохозяйственного назначения (пастбищах), с соблюдением норм выпаса животных (нагрузкой на пастбище) на 1 га, установленных постановлением органа местного самоуправления  – Администрацией Заветинского сельского поселения.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решение разместить на официальном сайте Администрации Заветинского сельского  поселе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 вопросам местного самоуправления, социальной политике и охране общественного порядка (А.В.Шпаков) и ведущего специалиста по вопросам муниципального хозяйства Администрации Заветинского сельского поселения А.С.Сивухин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И.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Заветное</w:t>
      </w:r>
    </w:p>
    <w:p>
      <w:pPr>
        <w:pStyle w:val="Normal"/>
        <w:ind w:firstLine="709"/>
        <w:rPr/>
      </w:pPr>
      <w:r>
        <w:rPr>
          <w:sz w:val="28"/>
          <w:szCs w:val="28"/>
        </w:rPr>
        <w:t>15. 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185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-720" w:right="-185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720" w:right="-185" w:hanging="0"/>
        <w:jc w:val="right"/>
        <w:rPr/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 1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животных и пти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Заве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обственников (владельцев) домашних животных и пт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домашних животных и птицы за пределами населённого пункта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бования к содержанию животных и птицы в пределах населённого пункта пос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бак и кошек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имерные Правила содержания домашних животных и птицы на территории Заветинского сельского поселения (далее – Правила) утверждены с целью установления единых требований для собственников (владельцев) домашних животных, (в том числе сельскохозяйственных) и птицы, независимо от форм собственности физических  и юридических лиц на территории Заветинского сельского посел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В соответствии с требованиями Конституции РФ, федерального законодательства в сфере охраны окружающей среды, санитарно-эпидемиологического благополучия, ветеринарного законодательства и иных нормативных правовых актов Ростовской области содержание животных и птицы не должно наносить ущерб окружающей среде, создавать угрозу санитарному состоянию и внешнему облику населенных пунктов, не подвергать опасности здоровье гражда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3. Правила вменяются в обязанность собственников (владельцев) домашних животных и птицы, независимо от форм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 Права и обязанности собственников (владельцев) животных и   птицы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бственники (владельцы) животных и птицы, независимо от форм собственности, обязаны: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.  Соблюдать настоящие Правила.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</w:rPr>
        <w:t>2.2. Обязательным условием содержания владельцами скота, домаш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вотных  и птицы является соблюдение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дательства в области обеспечения санитарно-эпидемиологического благополучия населения, выражающегося в соблюдении действующих санитарных, ветеринарных правил и гигиенических нормативов, выполнении ветеринарных, противоэпидемических и санитарно-гигиенических мероприятий. В случае неисполнения указанных требований владельцы животных привлекаются к ответственности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облюдать требования ветеринарной и общественной безопасности, обеспечивать поведение домашнего животного, скота и птицы, при котором оно не представляло бы опасности для окружающих людей и других животны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одержать домашних животных, скота и птицы в соответствии с биологическими особенностями, гуманно обращаться с ними, не оставлять без присмотра, пищи и воды, не избивать. В случае заболевания животного либо подозрении на заболевание немедленно обратиться в ветеринарное учреж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Незамедлительно доставлять животное, покусавшее человека (либо другое животное) в ветеринарное учреждение для осмотра, а пострадавшего человека - в медицинское учреж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Незамедлительно сообщать в ветеринарные учреждения о случаях внезапного падежа домашних животных, скота и птицы, их необычного поведения, внезапной агрессии или о случаях покуса животных дикими звер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Не допускать выбрасывание трупов (останков) животных и производство самовольных захоронений павших животных. Сдавать трупы (останки) животных необходимо в специализированную организацию (исполнителю услуг по обращению с отходами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Не допускать собак и кошек на детские площадки, в образовательные, медицинские, торговые учреждения и организации, другие места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Поддерживать санитарное состояние дома (домовладения) и прилегающей территории. Экскременты, оставленные животным в подъезде, местах общего пользования, на детских площадках, тротуарах и пр., незамедлительно должны быть убраны владельцем животног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10. Обеспечивать тишину и покой в жилых помещениях, а также во дворе и на улице при выгуле собак с 23 часов вечера до 7 часов утра;</w:t>
      </w:r>
    </w:p>
    <w:p>
      <w:pPr>
        <w:pStyle w:val="Normal"/>
        <w:jc w:val="both"/>
        <w:rPr/>
      </w:pPr>
      <w:r>
        <w:rPr>
          <w:sz w:val="28"/>
          <w:szCs w:val="28"/>
        </w:rPr>
        <w:t>2.11. Владельцы животных и птиц обязаны предоставлять их по требованию государственного ветеринарного инспектора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2.12. 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Клеймить имеющееся в собственности (владении) поголовье лошадей, крупнорогатого скота  и овцы путём проставления видимого клейма, бирки, татуировки или иных опознавательных меток, которые бы позволили идентифицировать животных, в том числе указывать на принадлежность их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ить полную сохранность от животных и птицы на территории района зеленых насаждений, посевов, водоемов, скверов, газонов, цветников, мест отдыха населения, культурных и достопримечательных мест, тротуарных дорожек, площадей, заборов и изгородей, памятников и других общественно значим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>2.16.  Следить за санитарным состоянием мест сбора животных, мест водопоя, мест содержания животных и птицы, не допускать их захламленности отходами кормов и навозом. Складирование отходов и навоза производить по согласованию с администрацией сельского поселения в специально отведенных для данных целей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 Исключить безнадзорный выпас (выгул) животных, содержание птицы на фасадах домов, у водопроводных колонок, на пешеходных дорожках и других местах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2</w:t>
      </w:r>
      <w:r>
        <w:rPr>
          <w:sz w:val="28"/>
          <w:szCs w:val="28"/>
          <w:lang w:eastAsia="ar-SA"/>
        </w:rPr>
        <w:t>.18. Собственники, владельцы и пользователи земельных участков, организаций, осуществляющие управление многоквартирным домом обязан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исключить безнадзорное обитание домашних животных в границах отведенных и закрепленных территорий (в том числе прилегающих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исключить возможность скопления безнадзорных домашних животных на территориях объектов жилищно-коммунального хозяйства, рынков, магазинов, столовых, ресторанов, общежит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бязаны содержать подвалы,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) в случаях охраны территории собаками, при входе, въезде на территорию размещать предупреждающую надпись об охране территории собакам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 Нести иные обязанности, установленные требованиями действующего законодательства в сфере охраны окружающей среды, санитарно-эпидемиологического благополучия, законодательства о лесопользовании, ветеринарно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содержанию животных и птицы за пределам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селённого пункта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3</w:t>
      </w:r>
      <w:r>
        <w:rPr>
          <w:sz w:val="28"/>
          <w:szCs w:val="28"/>
          <w:lang w:eastAsia="ar-SA"/>
        </w:rPr>
        <w:t>.1. К домашним животным, скоту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. Приобретение безнадзорного домашнего животного в муниципальную собственность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 Физические и юридические лица, занимающиеся содержанием и разведением домашних животных, скота и птицы, обязаны гуманно обращаться с ними, соблюдать надлежащие санитарно-ветеринарные и зоогигиенические требования к их содержанию, не допускать жестокого обращения с животными, противоречащего принципам гум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пас сельскохозяйственных животных, в том числе домашних, осуществляется на специально отведенных  для данных целей земельных участках, из земель сельскохозяйственного назначения (пастбищах), с соблюдением норм выпаса животных (нагрузкой на пастбище) на 1 га, установленных постановлением органа местного самоуправления  – Администрацией Заветин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ление земельных участков, из земель сельскохозяйственного назначения (пастбищ), для выпаса скота, регулируется требованиями федерального и облас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 пастбищном содержании сельскохозяйственных животных, владелец выпасает свой скот лично,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енный безнадзорным выпасом сельскохозяйственных животных, в том числе потрав сельскохозяйственных культур или зелёных насаждений, или других действий, ответственность за причинённый ущерб, в том числе за недополученную продукцию, несет владелец сельскохозяйств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 осуществлении прогона и выпаса скота владельцы сельскохозяйственных животных обязаны предпринимать меры по  недопущению потрав посевов зерновых и кормовых культур, принадлежащих юридическим и физическим лицам, причинению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 причинённого ущерба в результате потрав посевов зерновых и кормовых культур, безнадзорного выпаса животных, другим лицам, собственник (владелец) животных может возместить причинённый ущерб в добровольном порядке  по договорённости сторон. В случае отсутствия договорённости между лицом, которому причинён ущерб, и  собственником (владельцем) животных, ущерб, в том числе возмещение недополученной продукции, может быть взыскано в установленном законом судебном 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целях предотвращения негативного воздействия на пастбища и рационального использования земель сельскохозяйственного назначения в рамках решения вопросов местного значения поселений в сфере осуществления земельного контроля за использованием земель поселения,  начало и окончание пастбищного сезона регулируется органами местного   самоуправления сельских посе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с в неустановленное врем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23232"/>
          <w:sz w:val="28"/>
          <w:szCs w:val="28"/>
        </w:rPr>
        <w:t>3.9.</w:t>
      </w:r>
      <w:r>
        <w:rPr>
          <w:color w:val="323232"/>
          <w:sz w:val="28"/>
          <w:szCs w:val="28"/>
          <w:lang w:val="en-US"/>
        </w:rPr>
        <w:t xml:space="preserve"> Выпас сельскохозяйственных животных на муниципальных пастбищах или на прилегающей к домовладению территории осуществляется при наличии разрешения на выпас выданного местной </w:t>
      </w:r>
      <w:r>
        <w:rPr>
          <w:color w:val="323232"/>
          <w:sz w:val="28"/>
          <w:szCs w:val="28"/>
        </w:rPr>
        <w:t>А</w:t>
      </w:r>
      <w:r>
        <w:rPr>
          <w:color w:val="323232"/>
          <w:sz w:val="28"/>
          <w:szCs w:val="28"/>
          <w:lang w:val="en-US"/>
        </w:rPr>
        <w:t xml:space="preserve">дминистрацией по предъявлению справок о проведении необходимых ветеринарных обработок и документов на право пользования муниципальными пастбищ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23232"/>
          <w:lang w:val="en-US"/>
        </w:rPr>
      </w:pPr>
      <w:r>
        <w:rPr>
          <w:color w:val="323232"/>
          <w:sz w:val="28"/>
          <w:szCs w:val="28"/>
          <w:lang w:val="en-US"/>
        </w:rPr>
        <w:t>Крупный рогатый скот, овцы, козы с двухмесячного возраста должны быть пронумерованы, в качестве идентификационного номера проводится биркование (мечение животных). Процедура биркования (меч</w:t>
      </w:r>
      <w:r>
        <w:rPr>
          <w:color w:val="323232"/>
          <w:lang w:val="en-US"/>
        </w:rPr>
        <w:t xml:space="preserve">ение животных) </w:t>
      </w:r>
      <w:r>
        <w:rPr>
          <w:color w:val="323232"/>
          <w:sz w:val="28"/>
          <w:szCs w:val="28"/>
          <w:lang w:val="en-US"/>
        </w:rPr>
        <w:t>производится подразделениями государственной ветеринар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3.10.  </w:t>
      </w:r>
      <w:r>
        <w:rPr>
          <w:color w:val="323232"/>
          <w:sz w:val="28"/>
          <w:szCs w:val="28"/>
          <w:lang w:val="en-US"/>
        </w:rPr>
        <w:t>Не допускается выпас в общем стаде поголовья больных инфекционными, вирусными болезнями опасных для здоровых животных и людей, а также животных не прошедших ветеринарные исследования и обработки. При выпасе без разрешения администрации либо заведомо известных больных животных, также животных не прошедших ветеринарные исследования и обработки, административную ответственность несет владелец животного совместно с лицом, осуществлявшим выпас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 требованию ветеринарного специалиста владелец животных и птицы обязан предоставить поголовье животных и птицы для клинического осмотра, ветеринарно-профилактических мероприятий и диагностических исследований. В обязательном порядке владелец предъявляет животных и птицу на осмотр ветеринарному врачу. Производит  захоронение павших животных  в соответствии с распоряжением ветеринарного специалиста  в отведенных для этой цели местах - скотомогильниках (ямы Беккари).</w:t>
      </w:r>
    </w:p>
    <w:p>
      <w:pPr>
        <w:pStyle w:val="Normal"/>
        <w:jc w:val="both"/>
        <w:rPr/>
      </w:pPr>
      <w:r>
        <w:rPr>
          <w:sz w:val="28"/>
          <w:szCs w:val="28"/>
        </w:rPr>
        <w:t>3.12. Забой скота в сельскохозяйственных предприятиях, крестьянско-фермерских хозяйствах необходимо производить на специально оборудованных убойных пунктах, под контролем ветеринарного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Запрещается выпас скота в придорожной полосе (ближе 50 метров) от автомобильных дорог и в водоохраной зоне рек, прудов, находящихся на территории района. Организация водопоя животных осуществляется в специально отведенных для данных целей местах, утвержденных решением исполнительного органа муниципального сельского поселения.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4. Прогон скота через автомобильные дороги осуществлять в местах оборудованных специальными дорожными зна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содержанию животных и птицы в пред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ённого пункта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 территории малоэтажной застройки населенного пункта, на приусадебных земельных участках допускается строительство хозяйственных построек для содержания скота и птицы, удовлетворяющих санитарно-техническим требованиям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многоквартирных домах  мелких  животных  и  птиц разрешается содержать только с согласия  всех  жителей  этих домов или подъездов  и управления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асстояние от хозяйственных построек до линий улиц и проездов должно быть не менее 5 метров, до границы соседнего приквартирного участка не менее 3 метров, с учетом комплексных мероприятий по охране природы и оздоровлению окружающей среды от вредных воздействий, связанных с хозяйственн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4.4. На территории малоэтажной застройки населенного пункта для жителей многоквартирных домов хозяйственные постройки для скота и птицы должны располагаться за пределами жилых образований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стояние от помещений (сооружений) для содержания и разведения животных и птицы до объектов жилой застройки должно соотвовать нормам: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лице</w:t>
      </w:r>
    </w:p>
    <w:p>
      <w:pPr>
        <w:pStyle w:val="ConsPlusNonformat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ConsPlusNonformat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границы соседнего участка расстояние по санитарно-бытовым условиям должно быть не менее – 4 метра.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ота на приусадебных участках площадью менее  0.06 га не рекомендуется,  а в  многоквартирных  домах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6. Выпас животных в пределах частных земельных участков не допускается на неогороженном пастбище или без при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ладелец птицы принимает меры для того, чтобы птица содержалась в вольерах, или других сооружениях, исключающих возможность  свободного перемещения птицы по территории населенных пунктов. Допускается выпас птицы вне территории населенных пунктов, если она не наносит ущерба окружающей среде или хозяйствующим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>4.8. При стойловом содержании животных и птицы владелец содержит места их содержания  в удовлетворительном санитарном состоянии и выполняет иные обязанности, предусмотренные п. п. 3.8.- 3.10.  настоящих Правил.</w:t>
      </w:r>
    </w:p>
    <w:p>
      <w:pPr>
        <w:pStyle w:val="Normal"/>
        <w:suppressAutoHyphens w:val="true"/>
        <w:spacing w:lineRule="atLeast" w:line="285"/>
        <w:jc w:val="both"/>
        <w:rPr>
          <w:rFonts w:eastAsia="Andale Sans UI;Arial Unicode MS"/>
          <w:color w:val="323232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>4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.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 xml:space="preserve">9. 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 xml:space="preserve">На территории 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>Завети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нского сельского поселения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запрещается:</w:t>
      </w:r>
    </w:p>
    <w:p>
      <w:pPr>
        <w:pStyle w:val="Normal"/>
        <w:suppressAutoHyphens w:val="true"/>
        <w:spacing w:lineRule="atLeast" w:line="285"/>
        <w:jc w:val="both"/>
        <w:rPr>
          <w:rFonts w:eastAsia="Andale Sans UI;Arial Unicode MS"/>
          <w:color w:val="323232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 xml:space="preserve">4.9.1.  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 xml:space="preserve">передвижение сельскохозяйственных животных на территории 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>Завети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нского сельского поселения без сопровождающ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9.2. при гибели скота и птицы выбрасывать их трупы 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9.3. содержать домашних животных и птицу на балконах, лоджиях, в местах общего пользования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безнадзорный выпас животных и птицы в пределах населенных пунктов: на улицах, во дворах многоквартирных жилых домов, в парках, скверах, аллеях, на территориях дошкольных, школьных и лечебных учреждений, на спортивных и детских площадках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Содержание собак и кош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5.1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2. Количество домашних животных, содержащихся в жилых помещениях, определяется условиями их содержания, которые должны соответствовать требованиям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TextBody"/>
        <w:rPr/>
      </w:pPr>
      <w:r>
        <w:rPr>
          <w:sz w:val="28"/>
          <w:szCs w:val="28"/>
          <w:lang w:eastAsia="ar-SA"/>
        </w:rPr>
        <w:t>5.3.</w:t>
      </w:r>
      <w:r>
        <w:rPr>
          <w:sz w:val="28"/>
          <w:szCs w:val="28"/>
        </w:rPr>
        <w:t xml:space="preserve">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4. Граждане, юридические лица должны содержать собак на привязи или в вольерах. Владельцы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за огороженную  территорию. 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 наличии собак должна быть сделана предупреждающая надпись при входе на участок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5. Собаки,</w:t>
      </w:r>
      <w:r>
        <w:rPr/>
        <w:t xml:space="preserve"> </w:t>
      </w:r>
      <w:r>
        <w:rPr>
          <w:sz w:val="28"/>
          <w:szCs w:val="28"/>
          <w:lang w:eastAsia="ar-SA"/>
        </w:rPr>
        <w:t>не зависимо от породы, принадлежности и назначения, находящиеся в общественных местах без сопровождающих лиц, намордника, кроме оставленных владельцами на привязи у магазинов, аптек, предприятий бытового обслуживания, поликлиник и других учреждений,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имеющие ошейник с номерным знаком,  на  улицах, площадях, рынках, автостанциях, в других общественных местах, а также кошки, находящиеся вне квартиры (дома), считаются бродячими и подлежат отлову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 возвращение домашних животных владельцы их оплачивают фактические расходы за отлов, кормление, содержание и ветеринарную обработку.  могут подлежать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; выход собак за пределы охраняемых территорий должен быть исключен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7. Выводить собак из жилых помещений, подъездов многоэтажных жилых домов, других изолированных территорий в общие дворы, на улицу необходимо на коротком поводке и в намордник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8. При переходе через улицу и вблизи автомагистралей владелец собаки обязан взять ее на короткий поводок во избежание дорожно-транспортных происшест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9. Лицам, находящимся в состоянии опьянения, а также лицам моложе 14 лет запрещается самостоятельно выгуливать собак и появляться с ними в общественных местах и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>5.10.  Выгул собак производится на поводке (крупных собак на поводке и в наморднике)</w:t>
      </w:r>
      <w:r>
        <w:rPr/>
        <w:t xml:space="preserve"> </w:t>
      </w:r>
      <w:r>
        <w:rPr>
          <w:sz w:val="28"/>
          <w:szCs w:val="28"/>
        </w:rPr>
        <w:t xml:space="preserve"> с прикрепленным к ошейнику жетоном,   на  котором указана кличка собаки,  адрес владельца,  телефон. Спускать собаку с поводка можно только за пределами населенного пункта и в безлюд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5.11.  Разрешается провозить домашних животных (собак, кошек) всеми видами наземного транспорта, при соблюдении условий, исключающих беспокойство пассажиров. Крупных собак необходимо перевозить в намордниках и на коротком поводке в сопровождении взрослых лиц. Кошек и мелких собак разрешается транспортировать в специальных контейнерах (корзинах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2.  Запрещается:</w:t>
      </w:r>
    </w:p>
    <w:p>
      <w:pPr>
        <w:pStyle w:val="TextBody"/>
        <w:rPr/>
      </w:pPr>
      <w:r>
        <w:rPr>
          <w:sz w:val="28"/>
          <w:szCs w:val="28"/>
        </w:rPr>
        <w:t>- содержать собак в местах общего пользования многоквартирных домов (в подвалах, на балконах и лоджиях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рганизовывать в квартирах приюты и питомники;</w:t>
      </w:r>
    </w:p>
    <w:p>
      <w:pPr>
        <w:pStyle w:val="TextBody"/>
        <w:rPr/>
      </w:pPr>
      <w:r>
        <w:rPr>
          <w:sz w:val="28"/>
          <w:szCs w:val="28"/>
        </w:rPr>
        <w:t>- выгуливать собак и появляться с ними в общественных местах и транспорте лицам в нетрезвом состоянии и  детям младше 14 лет;</w:t>
      </w:r>
    </w:p>
    <w:p>
      <w:pPr>
        <w:pStyle w:val="TextBody"/>
        <w:rPr/>
      </w:pPr>
      <w:r>
        <w:rPr>
          <w:sz w:val="28"/>
          <w:szCs w:val="28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вободный выгул собак в</w:t>
      </w:r>
      <w:r>
        <w:rPr>
          <w:sz w:val="28"/>
          <w:szCs w:val="28"/>
          <w:lang w:eastAsia="ar-SA"/>
        </w:rPr>
        <w:t xml:space="preserve"> местах массового отдыха населения, на детских, игровых площадках, стадионах, на территории дошкольных, школьных и лечебных учреждений, на газонах, бульварах, в скверах, парках, стадионах и в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Ответственность за нарушение Прави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6.1. Настоящие Правила обязательны для исполнения органами местного самоуправления, их должностными лицами, а также гражданами (в том числе индивидуальными предпринимателями), юридическими лицами независимо от организационно-правовой формы и формы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6.2. Контроль (надзор) за соблюдением настоящих Правил осуществляют уполномоченный орган, а также иные лица в соответствии с положениями о них и в порядке, установленно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6.3.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6.4. 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6.4.1. К отношениям, возникшим до введения в действие настоящих Правил, настоящие Правила применяются в части тех прав и обязанностей, которые возникнут после введения их в действие.</w:t>
      </w:r>
    </w:p>
    <w:p>
      <w:pPr>
        <w:pStyle w:val="Normal"/>
        <w:widowControl w:val="false"/>
        <w:pBdr>
          <w:bottom w:val="double" w:sz="2" w:space="1" w:color="000000"/>
        </w:pBdr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6.4.2. Правоотношения, не урегулированные настоящими Правилами, регулируются нормами действующего законодательств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94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2:00Z</dcterms:created>
  <dc:creator>***</dc:creator>
  <dc:description/>
  <cp:keywords/>
  <dc:language>en-US</dc:language>
  <cp:lastModifiedBy>User</cp:lastModifiedBy>
  <cp:lastPrinted>2016-02-03T11:33:00Z</cp:lastPrinted>
  <dcterms:modified xsi:type="dcterms:W3CDTF">2016-02-03T09:53:00Z</dcterms:modified>
  <cp:revision>7</cp:revision>
  <dc:subject/>
  <dc:title>Приложение  </dc:title>
</cp:coreProperties>
</file>