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Собрание депутатов Заветинского сельского поселения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0" w:leader="none"/>
          <w:tab w:val="center" w:pos="4949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на должность главы</w:t>
            </w:r>
          </w:p>
          <w:p>
            <w:pPr>
              <w:pStyle w:val="Normal"/>
              <w:ind w:right="10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аветинского сельского поселения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ринят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бранием депутатов</w:t>
      </w:r>
      <w:r>
        <w:rPr>
          <w:sz w:val="28"/>
        </w:rPr>
        <w:t xml:space="preserve">                                                                  </w:t>
      </w:r>
      <w:r>
        <w:rPr>
          <w:b/>
          <w:sz w:val="28"/>
        </w:rPr>
        <w:t>04 июля 2016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астью 2 статьи 37 Федерального закона от 06.10.2003 года № 131-ФЗ «Об общих принципах организации местного самоуправления в Российской Федерации», частью 1 статьи 31 Устава муниципального образования «</w:t>
      </w:r>
      <w:r>
        <w:rPr>
          <w:bCs/>
          <w:sz w:val="28"/>
          <w:szCs w:val="28"/>
        </w:rPr>
        <w:t>Заветинское сельское поселение</w:t>
      </w:r>
      <w:r>
        <w:rPr>
          <w:sz w:val="28"/>
        </w:rPr>
        <w:t xml:space="preserve">», решениями </w:t>
      </w:r>
      <w:r>
        <w:rPr>
          <w:bCs/>
          <w:sz w:val="28"/>
          <w:szCs w:val="28"/>
        </w:rPr>
        <w:t>Собрания депутатов</w:t>
      </w:r>
      <w:r>
        <w:rPr>
          <w:sz w:val="28"/>
        </w:rPr>
        <w:t xml:space="preserve"> Заветинского сельского поселения от 31.05.2016 № 163  «Об утверждении Положения о порядке проведения конкурса на замещение должности главы Администрации Заветинского сельского поселения», от 31.05.2016 № 165 «О проведении конкурса на замещение должности главы Администрации Заветинского сельского поселения» и на основании результатов конкурса на замещение должности главы Администрации Заветинского сельского поселения (протокол заседания комиссии по проведению конкурса на замещение должности главы Администрации Заветинского сельского поселения от 01.07.2016 №1),</w:t>
      </w:r>
      <w:r>
        <w:rPr>
          <w:bCs/>
          <w:sz w:val="28"/>
          <w:szCs w:val="28"/>
        </w:rPr>
        <w:t xml:space="preserve"> Собрание депутатов Заветинского сельского поселения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РЕШИЛ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с 04 июля 2016 года на должность главы Администрации Заветинского сельского поселения по контракту Бондаренко Сергея Иванович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2. Поручить председателю Собрания депутатов – главе Заветинского сельского поселения Трегубову Николаю Васильевичу не позднее 04 июля 2016 года заключить с Бондаренко Сергеем Ивановичем контракт сроком на два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ветинского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сельского поселения</w:t>
      </w:r>
      <w:r>
        <w:rPr>
          <w:sz w:val="28"/>
        </w:rPr>
        <w:t xml:space="preserve">                                                                  Н.В. Трегуб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eastAsia="en-US"/>
        </w:rPr>
        <w:t>село Заветное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eastAsia="en-US"/>
        </w:rPr>
        <w:t xml:space="preserve">04 июля 2016 года </w:t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71    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22:00Z</dcterms:created>
  <dc:creator>пк</dc:creator>
  <dc:description/>
  <cp:keywords/>
  <dc:language>en-US</dc:language>
  <cp:lastModifiedBy>Владимир</cp:lastModifiedBy>
  <cp:lastPrinted>2016-07-04T17:13:00Z</cp:lastPrinted>
  <dcterms:modified xsi:type="dcterms:W3CDTF">2016-07-14T09:26:00Z</dcterms:modified>
  <cp:revision>11</cp:revision>
  <dc:subject/>
  <dc:title/>
</cp:coreProperties>
</file>