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 реш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Заветин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 29.12.2016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«О    бюджете    Заветинского сельского поселения  Заветинского района  на 2017 год  и на плановый период 2018 и 2019 годов»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   02 марта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 29.12.2016 № 17 «О    бюджете    Заветинского сельского поселения  Заветинского района  на 2017 год  и на плановый период 2018 и 2019 годов», в соответствии со статье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аветинское сельское поселение»,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 Собрания депутатов Заветинского сельского поселения от 29.12.2016 № 17 «О    бюджете    Заветинского сельского поселения  Заветинского района  на 2017 год  и на плановый период 2018 и 2019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подпункте 2 цифры «13 218,5» заменить цифрами «13 428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гнозируемый дефицит бюджета сельского поселения в сумме 85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3 изложить в следующей редакции:</w:t>
      </w:r>
      <w:r>
        <w:rPr/>
        <w:t xml:space="preserve">  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4111"/>
        <w:gridCol w:w="1463"/>
      </w:tblGrid>
      <w:tr>
        <w:trPr>
          <w:trHeight w:val="1974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Заве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1250" w:hRule="atLeast"/>
        </w:trPr>
        <w:tc>
          <w:tcPr>
            <w:tcW w:w="10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ложение 9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08"/>
        <w:gridCol w:w="574"/>
        <w:gridCol w:w="1283"/>
        <w:gridCol w:w="698"/>
        <w:gridCol w:w="1316"/>
      </w:tblGrid>
      <w:tr>
        <w:trPr>
          <w:trHeight w:val="1751" w:hRule="atLeast"/>
        </w:trPr>
        <w:tc>
          <w:tcPr>
            <w:tcW w:w="1012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 программам Заветинского сельского поселения и не программным направлениям  деятельности), группам (подгруппам) видов расходов классификации  расходов  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204,3</w:t>
            </w:r>
          </w:p>
        </w:tc>
      </w:tr>
      <w:tr>
        <w:trPr>
          <w:trHeight w:val="142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901,4</w:t>
            </w:r>
          </w:p>
        </w:tc>
      </w:tr>
      <w:tr>
        <w:trPr>
          <w:trHeight w:val="37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5</w:t>
            </w:r>
          </w:p>
        </w:tc>
      </w:tr>
      <w:tr>
        <w:trPr>
          <w:trHeight w:val="96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30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5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8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50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87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9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27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96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54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монтажу системы видеонаблюдения в здании администрации Завет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Профилактика экстремизма и терроризма в Заветинском сельском поселении» муниципальной программы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5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Заветинского сельского поселения» муниципальной программы Заветинского сельского поселения «Развитие транспортной системы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9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718,9</w:t>
            </w:r>
          </w:p>
        </w:tc>
      </w:tr>
      <w:tr>
        <w:trPr>
          <w:trHeight w:val="45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27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7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0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9,0</w:t>
            </w:r>
          </w:p>
        </w:tc>
      </w:tr>
      <w:tr>
        <w:trPr>
          <w:trHeight w:val="41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1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70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82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ложение 11 изложить в следующей редакци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Заветинского сельского  поселения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«О бюджете Заветинского сельского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141"/>
        <w:gridCol w:w="698"/>
        <w:gridCol w:w="1421"/>
      </w:tblGrid>
      <w:tr>
        <w:trPr>
          <w:trHeight w:val="691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 бюджета Заветинского сельского поселения Заветинского района  </w:t>
            </w:r>
            <w:r>
              <w:rPr>
                <w:sz w:val="28"/>
                <w:szCs w:val="28"/>
              </w:rPr>
              <w:t>на 2017 годов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20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90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4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монтажу системы видеонаблюдения в здании администрации Завет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Профилактика экстремизма и терроризма в Заветинском сельском поселении» муниципальной программы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9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Заветинского сельского поселения» муниципальной программы Заветинского сельского поселения «Развитие транспортной системы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718,9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9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9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Заветинского сельского  поселения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«О бюджете Заветинского сельского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84"/>
        <w:gridCol w:w="720"/>
        <w:gridCol w:w="500"/>
        <w:gridCol w:w="605"/>
        <w:gridCol w:w="1036"/>
        <w:gridCol w:w="160"/>
      </w:tblGrid>
      <w:tr>
        <w:trPr>
          <w:trHeight w:val="2425" w:hRule="atLeast"/>
        </w:trPr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целевым статьям (муниципальным программам Заветинского се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Заветинского сельского поселения Заветинского района на 2017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Заве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монтажу системы видеонаблюдения в здании администрации Завет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Профилактика экстремизма и терроризма в Заветинском сельском поселении» муниципальной программы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Развитие транспортной системы Заве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Заве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Заветинского сельского поселения» муниципальной программы Заветинского сельского поселения «Развитие транспортной системы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Благоустройство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8,9</w:t>
            </w:r>
          </w:p>
        </w:tc>
      </w:tr>
      <w:tr>
        <w:trPr>
          <w:trHeight w:val="4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295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70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54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,0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268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9,0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Развитие физической культуры и спорта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0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в Заветинском сель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6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994,4</w:t>
            </w:r>
          </w:p>
        </w:tc>
      </w:tr>
      <w:tr>
        <w:trPr>
          <w:trHeight w:val="116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4,4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5</w:t>
            </w:r>
          </w:p>
        </w:tc>
      </w:tr>
      <w:tr>
        <w:trPr>
          <w:trHeight w:val="132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99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17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Заве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4,9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200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244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82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постоянную комиссию по бюджету, налогам и собственности (В.Т. Бирюкова)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     В.И. Решетников</w:t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left="42" w:hanging="42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02» марта 2017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eastAsia="Calibri" w:cs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1:00Z</dcterms:created>
  <dc:creator>user</dc:creator>
  <dc:description/>
  <cp:keywords/>
  <dc:language>en-US</dc:language>
  <cp:lastModifiedBy>Пользователь</cp:lastModifiedBy>
  <cp:lastPrinted>2017-03-02T11:28:00Z</cp:lastPrinted>
  <dcterms:modified xsi:type="dcterms:W3CDTF">2017-03-20T17:41:00Z</dcterms:modified>
  <cp:revision>195</cp:revision>
  <dc:subject/>
  <dc:title>                                                                                               Проект Решения</dc:title>
</cp:coreProperties>
</file>