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1348" w:hRule="atLeast"/>
        </w:trPr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инское сельское посел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11 марта 2014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 сельское поселение</w:t>
      </w:r>
      <w:r>
        <w:rPr>
          <w:sz w:val="28"/>
          <w:szCs w:val="28"/>
        </w:rPr>
        <w:t>», подпунктом 4.4. пункта 4 решения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, 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1. Утвердить Реестр объектов муниципальной собственности муниципального образования «Заветинское сельское поселение» согласно прилож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решения возложить на постоянную комиссию по бюджету, налогам и собственности (С.В. Осич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И.Бондаренко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рта 2014 года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1:00Z</dcterms:created>
  <dc:creator>User</dc:creator>
  <dc:description/>
  <cp:keywords/>
  <dc:language>en-US</dc:language>
  <cp:lastModifiedBy>Владимир Владимирович</cp:lastModifiedBy>
  <cp:lastPrinted>2014-04-07T16:13:00Z</cp:lastPrinted>
  <dcterms:modified xsi:type="dcterms:W3CDTF">2014-04-07T13:17:00Z</dcterms:modified>
  <cp:revision>5</cp:revision>
  <dc:subject/>
  <dc:title>ПРОЕКТ</dc:title>
</cp:coreProperties>
</file>