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283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85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85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85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ветинское сельское поселение»</w:t>
      </w:r>
    </w:p>
    <w:p>
      <w:pPr>
        <w:pStyle w:val="Normal"/>
        <w:ind w:left="851" w:firstLine="28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ind w:left="851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283"/>
        <w:jc w:val="center"/>
        <w:rPr/>
      </w:pPr>
      <w:r>
        <w:rPr/>
        <w:t xml:space="preserve">   </w:t>
      </w:r>
      <w:r>
        <w:rPr/>
        <w:t>Р е ш е н и е</w:t>
      </w:r>
    </w:p>
    <w:tbl>
      <w:tblPr>
        <w:tblW w:w="94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851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«Положения об  оплате труда муниципальных служащих</w:t>
            </w:r>
            <w:r>
              <w:rPr>
                <w:szCs w:val="28"/>
                <w:lang w:val="ru-RU"/>
              </w:rPr>
              <w:t xml:space="preserve"> Заветинского </w:t>
            </w:r>
            <w:r>
              <w:rPr>
                <w:szCs w:val="28"/>
              </w:rPr>
              <w:t>сельского поселения»</w:t>
            </w:r>
          </w:p>
          <w:p>
            <w:pPr>
              <w:pStyle w:val="Normal"/>
              <w:ind w:left="851" w:firstLine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851" w:firstLine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51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851" w:firstLine="283"/>
        <w:rPr/>
      </w:pPr>
      <w:r>
        <w:rPr>
          <w:b/>
          <w:sz w:val="28"/>
          <w:szCs w:val="28"/>
        </w:rPr>
        <w:t>Собранием депутатов                                                         «30»  мая  2018 года</w:t>
      </w:r>
    </w:p>
    <w:p>
      <w:pPr>
        <w:pStyle w:val="Normal"/>
        <w:ind w:left="851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851" w:right="-1" w:firstLine="283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02.03.2007 № 25-ФЗ «О муниципальной службе в Российской Федерации», постановление Правительства Российской Федерации от 07.10.1993 №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Областным законом от 09.10.2007 № 786 "О муниципальной службе в Ростовской области" постановлением правительства Ростовской области от 10.11.2011 № 116 "О нормативах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 Уставом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left="851" w:right="-1" w:firstLine="283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                           РЕШИЛО:</w:t>
      </w:r>
    </w:p>
    <w:p>
      <w:pPr>
        <w:pStyle w:val="Normal"/>
        <w:tabs>
          <w:tab w:val="clear" w:pos="720"/>
          <w:tab w:val="left" w:pos="0" w:leader="none"/>
        </w:tabs>
        <w:ind w:left="851" w:right="-1" w:firstLine="283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1. Утвердить «Положение об оплате труда муниципальных служащих Заветинского сельского поселения» согласно  приложению  к    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851" w:right="-1"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. Решение Собрания депутатов Заветинского сельского поселения от 30.09.2016 №186 «Об утверждении Положения об оплате труда муниципальных служащих органов местного самоуправления «Заветинское сельское поселение» считать утратившим силу.</w:t>
      </w:r>
    </w:p>
    <w:p>
      <w:pPr>
        <w:pStyle w:val="Normal"/>
        <w:ind w:left="851" w:right="-1" w:firstLine="283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. Настоящее решение вступает в силу после его официального обнародования и применяется к правоотношениям, возникшим с 1 июня 2018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4. </w:t>
      </w:r>
      <w:r>
        <w:rPr>
          <w:sz w:val="28"/>
          <w:szCs w:val="28"/>
        </w:rPr>
        <w:t xml:space="preserve">Контроль за выполнением настоящего решения возложить на </w:t>
      </w:r>
    </w:p>
    <w:p>
      <w:pPr>
        <w:pStyle w:val="Normal"/>
        <w:ind w:left="851" w:right="-43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В.Т. Бирюкова).</w:t>
      </w:r>
    </w:p>
    <w:p>
      <w:pPr>
        <w:pStyle w:val="Normal"/>
        <w:tabs>
          <w:tab w:val="clear" w:pos="720"/>
          <w:tab w:val="left" w:pos="0" w:leader="none"/>
        </w:tabs>
        <w:ind w:left="851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851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аветинского сельского поселения                             В.И. Решетников</w:t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о Заветное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0» мая 2018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09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851" w:firstLine="283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 xml:space="preserve">77     </w:t>
      </w:r>
    </w:p>
    <w:p>
      <w:pPr>
        <w:pStyle w:val="ConsPlusNormal"/>
        <w:widowControl/>
        <w:ind w:left="851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851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left="851" w:firstLine="28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тинского сельского поселения                     </w:t>
      </w:r>
    </w:p>
    <w:p>
      <w:pPr>
        <w:pStyle w:val="ConsPlusNormal"/>
        <w:widowControl/>
        <w:ind w:left="851" w:firstLine="283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28.05.2018 №  </w:t>
      </w:r>
    </w:p>
    <w:p>
      <w:pPr>
        <w:pStyle w:val="ConsPlusNormal"/>
        <w:widowControl/>
        <w:ind w:left="851" w:firstLine="283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left="851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851" w:firstLine="2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ind w:left="851" w:firstLine="283"/>
        <w:jc w:val="center"/>
        <w:rPr/>
      </w:pPr>
      <w:r>
        <w:rPr>
          <w:sz w:val="28"/>
          <w:szCs w:val="28"/>
        </w:rPr>
        <w:t xml:space="preserve">об оплате труда муниципальных служащих Заветинского сельского </w:t>
      </w:r>
    </w:p>
    <w:p>
      <w:pPr>
        <w:pStyle w:val="Normal"/>
        <w:autoSpaceDE w:val="false"/>
        <w:ind w:left="851" w:firstLine="283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ind w:left="851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 Правительства Российской Федерации от 07.10.1993 №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</w:t>
      </w:r>
      <w:r>
        <w:rPr>
          <w:sz w:val="28"/>
          <w:szCs w:val="28"/>
        </w:rPr>
        <w:t>от 09.10.2007 № 786-ЗС «О муниципальной службе в Ростовской области», постановлением Правительства Ростовской области от 10.11.2011 № 116 «</w:t>
      </w:r>
      <w:r>
        <w:rPr>
          <w:bCs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sz w:val="28"/>
          <w:szCs w:val="28"/>
        </w:rPr>
        <w:t>», Уставом муниципального образования «</w:t>
      </w:r>
      <w:r>
        <w:rPr>
          <w:rFonts w:eastAsia="Lucida Sans Unicode"/>
          <w:sz w:val="28"/>
          <w:szCs w:val="28"/>
        </w:rPr>
        <w:t>Заветинское</w:t>
      </w:r>
      <w:r>
        <w:rPr>
          <w:sz w:val="28"/>
          <w:szCs w:val="28"/>
        </w:rPr>
        <w:t xml:space="preserve">  сельское поселение»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1.2. Настоящее положение определяет размеры и условия оплаты труда муниципальных служащих Заветинского сельского поселения –Заветинского сельского поселения (далее – муниципальные служащие)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плата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муниципальных служащих производится в виде денежного содержания, которое состоит из должностного оклада в соответствии с замещаемой должностью, а также из дополнительных выплат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2.2. Размеры должностных окладов муниципальных служащих устанавливаются в размерах, кратных должностному окладу должности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 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3. Коэффициенты, применяемые при исчислении должностных окладов и ежемесячного денежного поощрения муниципальных служащих определены приложением 1 к настоящему положению.</w:t>
      </w:r>
    </w:p>
    <w:p>
      <w:pPr>
        <w:pStyle w:val="ConsPlusNormal"/>
        <w:widowControl/>
        <w:ind w:left="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ры должностных окладов муниципальных служащих ежегодно повышаются (индексируются) в соответствии с решением Собрания депутатов Заветинского сельского поселения о бюджете на соответствующий финансовый год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5. К дополнительным выплатам муниципальных служащих, относятся: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5.1.  премии за выполнение особо важных и сложных заданий;</w:t>
      </w:r>
    </w:p>
    <w:p>
      <w:pPr>
        <w:pStyle w:val="Normal"/>
        <w:autoSpaceDE w:val="false"/>
        <w:ind w:left="851" w:firstLine="283"/>
        <w:rPr/>
      </w:pPr>
      <w:r>
        <w:rPr>
          <w:sz w:val="28"/>
          <w:szCs w:val="28"/>
        </w:rPr>
        <w:t>2.5.2. 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2.5.3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риальная помощь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5.4. ежемесячная квалификационная надбавка к должностному окладу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5.5. ежемесячная надбавка к должностному окладу за выслугу лет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5.6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5.7.  ежемесячное денежное поощрение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5.8. ежемесячный коэффициент к заработной плате за работу в пустынной и безводной местности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2.6. Премирование муниципальных служащих за выполнение особо важных и сложных заданий производится в целях повышения их заинтересованности в результатах деятельности Заветинского сельского поселения и в качестве выполнения должностных обязанностей с учетом обеспечения задач и функций Заветинского сельского поселения, исполнения должностных обязанностей в соответствии с должностной инструкцией. 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7. Порядок выплаты муниципальным служащим премий за выполнение особо важных и сложных заданий определяется приложением 2 к настоящему положению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8. Муниципальным служащим в календарном году выплачиваются: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8.1. 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8.2. материальная помощь - в размере одного должностного оклада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9. Порядок выплаты муниципальным служащим единовременной выплаты при предоставлении ежегодного оплачиваемого отпуска и материальной помощи определяется приложением 3 к настоящему положению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2.10. Муниципальным служащим выплачивается ежемесячная квалификационная надбавка к должностному окладу в размере не более 50 процентов должностного оклада. 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11. Порядок выплаты муниципальным служащим ежемесячной квалификационной надбавки к должностному окладу определяется приложением 4 к настоящему положению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13. Ежемесячная надбавка к должностному окладу за особые условия муниципальной службы (сложность, напряженность, специальный режим работы, иные особые условия) устанавливается для муниципальных служащих в следующих размерах от должностных окладов: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0"/>
        <w:rPr/>
      </w:pPr>
      <w:r>
        <w:rPr>
          <w:sz w:val="28"/>
          <w:szCs w:val="28"/>
        </w:rPr>
        <w:t>2.13.1.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0"/>
        <w:rPr/>
      </w:pPr>
      <w:r>
        <w:rPr>
          <w:sz w:val="28"/>
          <w:szCs w:val="28"/>
        </w:rPr>
        <w:t>2.13.2. муниципальным служащим, замещающим главные должности муниципальной службы, - не менее 120  и 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0"/>
        <w:rPr/>
      </w:pPr>
      <w:r>
        <w:rPr>
          <w:sz w:val="28"/>
          <w:szCs w:val="28"/>
        </w:rPr>
        <w:t>2.13.3. муниципальным служащим, замещающим ведущие должности муниципальной службы, - не менее 90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0"/>
        <w:rPr/>
      </w:pPr>
      <w:r>
        <w:rPr>
          <w:sz w:val="28"/>
          <w:szCs w:val="28"/>
        </w:rPr>
        <w:t>2.13.4.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0"/>
        <w:rPr/>
      </w:pPr>
      <w:r>
        <w:rPr>
          <w:sz w:val="28"/>
          <w:szCs w:val="28"/>
        </w:rPr>
        <w:t>2.13.5.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14. Порядок выплаты муниципальным служащим 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определяются приложением 5 к настоящему положению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15. Ежемесячная надбавка к должностному окладу за выслугу лет устанавливается муниципальным служащим в зависимости от стажа муниципальной службы в следующих размерах от должностных окладов: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8"/>
        </w:rPr>
        <w:t>2.15.1. При стаже муниципальной службы от 1 года до 5 лет – не более</w:t>
        <w:br/>
        <w:t>10 процентов должностного оклада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8"/>
        </w:rPr>
        <w:t>2.15.2. При стаже муниципальной службы от 5 до 10 лет – не более</w:t>
        <w:br/>
        <w:t>15 процентов должностного оклада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8"/>
        </w:rPr>
        <w:t>2.15.3. При стаже муниципальной службы от 10 до 15 лет – не более</w:t>
        <w:br/>
        <w:t>20 процентов должностного оклада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8"/>
        </w:rPr>
        <w:t>2.15.4. При стаже муниципальной службы свыше 15 лет – не более</w:t>
        <w:br/>
        <w:t>30 процентов должностного оклада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16. Порядок выплаты муниципальным служащим ежемесячной надбавки к должностному окладу за выслугу лет определен приложением 6 к настоящему положению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18. Муниципальным служащим помимо денежного содержания производятся иные выплаты (ежегодная компенсация на лечение), порядок выплаты, которых определяется приложением 7 к настоящему положению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565"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расходов на выплату денежного </w:t>
      </w:r>
    </w:p>
    <w:p>
      <w:pPr>
        <w:pStyle w:val="Normal"/>
        <w:numPr>
          <w:ilvl w:val="0"/>
          <w:numId w:val="0"/>
        </w:numPr>
        <w:autoSpaceDE w:val="false"/>
        <w:ind w:left="851" w:right="565" w:firstLine="283"/>
        <w:jc w:val="center"/>
        <w:outlineLvl w:val="1"/>
        <w:rPr/>
      </w:pPr>
      <w:r>
        <w:rPr>
          <w:sz w:val="28"/>
          <w:szCs w:val="28"/>
        </w:rPr>
        <w:t>содержания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left="851" w:right="565"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1. Финансирование расходов на выплату денежного содержания муниципальным служащим осуществляется за счет средств бюджета поселени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2. При утверждении фондов оплаты труда сверх суммы средств, направляемых для выплаты должностных окладов муниципальным служащим предусматриваются следующие средства на выплату: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2.1. ежемесячного денежного поощрения: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2.1.2. для муниципальных служащих – до 0,3 должностных окладов в месяц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2.2. премий за выполнение особо важных и сложных заданий: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2.2.2. для муниципальных служащих – в размере до 2,4 должностных окладов в год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2.3. ежемесячной квалификационной надбавки к должностному окладу – в размере до 6 должностных окладов в год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2.4. 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– в размере до 14 должностных окладов в год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2.5. ежемесячной надбавки к должностному окладу за выслугу лет – в размере до 3 должностных окладов в год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2.6. единовременной выплаты при предоставлении ежегодного оплачиваемого отпуска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и материальной помощи – в размере 3,0 должностных окладов в год</w:t>
      </w:r>
      <w:r>
        <w:rPr>
          <w:color w:val="E36C0A"/>
          <w:sz w:val="28"/>
          <w:szCs w:val="28"/>
        </w:rPr>
        <w:t>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2.7. выплата ежегодной компенсации на лечение – в размере 1,2 оклада денежного содержания один раз в квартал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2.8. ежемесячный коэффициент к заработной плате за работу в пустынной и безводной местности – 1,1.</w:t>
      </w:r>
    </w:p>
    <w:p>
      <w:pPr>
        <w:pStyle w:val="Normal"/>
        <w:autoSpaceDE w:val="false"/>
        <w:ind w:left="85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left="851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4.1. Среднемесячный заработок лиц муниципальных служащих, в случаях, предусмотренных статьями 39, 72.2, 84, 114, 167, 173-176, 178, 180-182, 185-187, 220, 254, 258, 348.6, 394, 396, 405 Трудового кодекса Российской Федерации, рассчитывается в соответствии с правилами, установленными постановлениями Правительства Российской Федерации от 24.12.2007 № 922 «Об особенностях порядка исчисления средней заработной платы» и от 15.06.2007 №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0"/>
      </w:tblGrid>
      <w:tr>
        <w:trPr>
          <w:trHeight w:val="860" w:hRule="atLeast"/>
        </w:trPr>
        <w:tc>
          <w:tcPr>
            <w:tcW w:w="9770" w:type="dxa"/>
            <w:tcBorders/>
          </w:tcPr>
          <w:p>
            <w:pPr>
              <w:pStyle w:val="Normal"/>
              <w:ind w:left="851" w:firstLine="283"/>
              <w:jc w:val="center"/>
              <w:rPr/>
            </w:pPr>
            <w:r>
              <w:rPr>
                <w:b/>
                <w:sz w:val="28"/>
                <w:szCs w:val="28"/>
              </w:rPr>
              <w:t>Коэффициенты, применяемые при исчислении предельных размеров должностных  окладов и ежемесячного денежного поощрения муниципальных служащих Заветинского сельского поселения</w:t>
            </w:r>
          </w:p>
        </w:tc>
      </w:tr>
    </w:tbl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892"/>
        <w:gridCol w:w="2130"/>
        <w:gridCol w:w="2463"/>
      </w:tblGrid>
      <w:tr>
        <w:trPr>
          <w:trHeight w:val="17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851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ы, применяемые при исчислении предельных размеров должностных окла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ля</w:t>
            </w:r>
          </w:p>
          <w:p>
            <w:pPr>
              <w:pStyle w:val="ConsPlusCel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исления</w:t>
            </w:r>
          </w:p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го</w:t>
            </w:r>
          </w:p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го</w:t>
            </w:r>
          </w:p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я</w:t>
            </w:r>
          </w:p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должностного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)</w:t>
            </w:r>
          </w:p>
        </w:tc>
      </w:tr>
      <w:tr>
        <w:trPr>
          <w:trHeight w:val="745" w:hRule="atLeast"/>
        </w:trPr>
        <w:tc>
          <w:tcPr>
            <w:tcW w:w="10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jc w:val="center"/>
              <w:rPr/>
            </w:pPr>
            <w:r>
              <w:rPr>
                <w:b/>
                <w:sz w:val="28"/>
                <w:szCs w:val="28"/>
              </w:rPr>
              <w:t>Раздел 1.  Коэффициенты, применяемые при исчислении предельных размеров должностных окладов  и ежемесячного денежного поощрения муниципальных служащих Завет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right="9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Заветинского сельского поселения, назначаемый по контракт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7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7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7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1" w:firstLine="28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7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7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first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7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51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851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</w:tbl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1. В случае повышения (индексации) должностных окладов, а также при утверждении штатных расписаний размеры должностных окладов подлежат округлению до целого рубля в сторону увеличения.</w:t>
      </w:r>
    </w:p>
    <w:p>
      <w:pPr>
        <w:pStyle w:val="ConsPlusNormal"/>
        <w:ind w:left="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ое денежное поощрение начисляется исходя из должностного оклада без учета дополнительных выплат, учитывается во всех случаях исчисления среднего заработка муниципальных служащих и выплачивается ежемесячно в сроки выплаты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851" w:firstLine="2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ыплаты муниципальным служащим   премий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1.1. Настоящий порядок определяет условия и правила выплаты муниципальным служащим премий за выполнение особо важных и сложных заданий (далее – премии)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1.2. Премии являются дополнительной выплатой и составной частью денежного содержания муниципальных служащих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1.3. Премии могут выплачиваться единовременно (единовременные премии) и ежеквартально (ежеквартальные премии)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1.4. Ежеквартальные премии выплачиваются муниципальным служащим в целях стимулирования, усиления их заинтересованности в своевременном и качественном исполнении должностных обязанностей и повышения уровня ответственности за порученное направление работы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рядок единовременного премирования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м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1.1. качественное и оперативное выполнение особо важных и сложных заданий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1.2.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1.3. 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1.4.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1.5.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1.6. оказание помощи в работе молодым специалистам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1.7. в связи с юбилейными и праздничными датами, в том числе личными юбилеями (50, 55, 60-летием)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 Единовременные премии выплачиваются в размере, установленном главой Администрации Заветинского сельского поселения, при наличии экономии денежных средств в пределах утвержденного фонда оплаты труда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3. Решение о выплате единовременной премии принимается главой Администрации Заветинского сельского поселения и оформляется распорядительным документом (распоряжением), в котором указывается информация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, и т.п.) и размер премирования каждого муниципального служащего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565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Порядок выплаты ежеквартальной премии муниципальным служащим </w:t>
      </w:r>
    </w:p>
    <w:p>
      <w:pPr>
        <w:pStyle w:val="Normal"/>
        <w:numPr>
          <w:ilvl w:val="0"/>
          <w:numId w:val="0"/>
        </w:numPr>
        <w:autoSpaceDE w:val="false"/>
        <w:ind w:left="851" w:right="565" w:firstLine="283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51" w:right="565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-32" w:firstLine="283"/>
        <w:jc w:val="both"/>
        <w:outlineLvl w:val="2"/>
        <w:rPr/>
      </w:pPr>
      <w:r>
        <w:rPr>
          <w:sz w:val="28"/>
          <w:szCs w:val="28"/>
        </w:rPr>
        <w:t>3.1. Фонд для выплаты ежеквартальных премий муниципальным служащим формируется в пределах утвержденных фондов оплаты труда аппарата Администрации Заветинского сельского поселения (далее – аппарат)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2. Ведущий специалист по вопросам бухгалтерского учета  ежеквартально определяет: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2.1. размер премиального фонда аппарата при расчете может учитываться 70 процентов сложившейся по фонду оплаты труда экономии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2.2. расчетный размер премиального фонда по каждой отдельной должности муниципальной службы, исходя из утвержденной штатной численности и средней суммы премиального фонда на одну штатную единицу, сложившейся в целом по аппарату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3.3. Расчетная сумма премиального фонда по каждой отдельной должности муниципальной службы, утверждается главой Администрации Заветинского сельского поселения по окончании каждого квартала, а за 4 квартал - в декабре месяце, в размере, не превышающем   25 процентов от средств, предусмотренных пунктом  3.2. приложения к настоящему решению.  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3.4. Размеры ежеквартальных премий каждому муниципальному служащему определяются на основе критериев оценки эффективности работы муниципальных служащих в учетном периоде и соответствующих им коэффициентов (приложение). 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5. Оценку эффективности работы с установлением соответствующих коэффициентов подчиненным осуществляет глава Администрации Заветинского сельского поселени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6. Письменная информация об установлении коэффициентов в отношении каждого муниципального служащего представляется не позднее 5 числа месяца, следующего за учетным периодом (за 4 квартал – не позднее 5 декабря), в бухгалтерию аппарата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7. Ведущий специалист по вопросам бухгалтерского учета  в 10-дневный срок рассчитывает конкретные размеры ежеквартальной премии муниципальным служащим, соответствующие установленным коэффициентам, и передает информацию на утверждение главе Администрации Заветинского сельского поселени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8. Глава Администрации Заветинского сельского поселения утверждает размер премиального фонда аппарата и размеры ежеквартальной премии муниципальным служащим, при этом он вправе принять решение: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8.1. об увеличении или уменьшении размера ежеквартальной премии муниципального служащего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8.2. о премировании муниципального служащего, имеющего неснятое дисциплинарное взыскание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3.9. Решение о выплате ежеквартальной премии оформляется распорядительным документом Администрации Заветинского сельского поселения. 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10. Выплата ежеквартальных премий в 1, 2 и 3 кварталах осуществляется не позднее 20 числа месяца, следующего за учетным периодом, в четвертом квартале - не позднее 25 декабря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4.1. Не подлежат ежеквартальному премированию за учетный период: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4.1.1. муниципальные служащие, уволенные с муниципальной службы по основаниям, определенным пунктами 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4.1.2. муниципальные служащие, имеющие в пределах учетного периода неснятое дисциплинарное взыскание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4.2. В отдельных случаях решением главы Администрации Заветинского сельского поселения муниципальные служащие, указанные в пункте 4.1.2. настоящего порядка, могут быть лишены ежеквартальных премий за последующие учетные периоды, но не более чем три раза подряд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4.3. Выплата ежеквартальной премии пропорционально фактически отработанному времени в пределах расчетного периода производится: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4.3.2. муниципальным служащим, проработавшим неполный учетный период, при увольнении с муниципальной службы по основаниям, не указанным в пункте 6.1.2 настоящего порядка как доначисление  после  увольнения сотрудника по итогам отчетного периода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4.3. Выплата ежеквартальной премии пропорционально фактически отработанному времени в пределах расчетного периода производится муниципальным служащим, проработавшим неполный учетный период, при увольнении с муниципальной службы по основаниям, не указанным в пункте 4.1.1. настоящего порядка как доначисление  после  увольнения сотрудника по итогам отчетного периода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4.4. Премии, определенные настоящим порядком, учитываются во всех случаях исчисления среднего заработка лиц, замещающих муниципальные должности, и муниципальных служащих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/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Порядку выплаты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премий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выполнение особо важных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сложных заданий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и эффективности работы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соответствующие им коэффициенты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8302"/>
      </w:tblGrid>
      <w:tr>
        <w:trPr>
          <w:trHeight w:val="24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8" w:hanging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 муниципальных служащих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8" w:hanging="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8" w:hanging="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36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8" w:hanging="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8" w:hanging="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8" w:hanging="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ind w:left="851" w:firstLine="2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autoSpaceDE w:val="false"/>
        <w:ind w:left="85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выплаты муниципальным служащим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autoSpaceDE w:val="false"/>
        <w:ind w:left="851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1.1. Настоящий порядок определяет правила осуществления единовременной выплаты при предоставлении ежегодного оплачиваемого отпуска (далее – единовременная выплата) и материальной помощи муниципальным служащим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565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Единовременная выплата</w:t>
      </w:r>
    </w:p>
    <w:p>
      <w:pPr>
        <w:pStyle w:val="Normal"/>
        <w:numPr>
          <w:ilvl w:val="0"/>
          <w:numId w:val="0"/>
        </w:numPr>
        <w:autoSpaceDE w:val="false"/>
        <w:ind w:left="851" w:right="565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1. Муниципальному служащему при предоставлении ежегодного оплачиваемого отпуска (части ежегодного оплачиваемого отпуска) один раз в календарном году производится единовременная выплата в размере двух должностных окладов на основании письменного заявления о предоставлении единовременной выплаты (далее – заявление)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 Размер единовременной выплаты определяется исходя из размера должностного оклада, установленного на день подачи заявлени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3. Размер единовременной выплаты при предоставлении ежегодного оплачиваемого отпуска муниципальным служащим, исчисляется пропорционально фактически отработанному времени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4. В период работы, дающий право на единовременную выплату при предоставлении ежегодного оплачиваемого отпуска, включаются периоды: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4.1. ежегодных оплачиваемых отпусков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4.2. временной нетрудоспособности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4.3. служебных командировок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4.4. дополнительных отпусков, связанных с обучением, при условии сохранения среднего заработка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4.5. другие периоды, когда за временно отсутствующим муниципальным служащим сохраняется средний заработок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6. При предоставлении муниципальному служащему ежегодного оплачиваемого отпуска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2.7. В случае если на момент увольнения муниципального служащего единовременная выплата уже была выплачена, часть выплаты, приходящаяся на не отработанное до конца календарного года время, удерживается. 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2.8. Удержание соответствующей части единовременной выплаты не производится, если муниципальный служащий увольняется по основаниям, предусмотренным пунктом 8 части 1 статьи 77, пунктами 1 и 2 части 1 статьи 81, пунктами 1, 2, 5 и 7 статьи 83 Трудового кодекса Российской Федерации. 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9. Единовременная выплата не  выплачивается: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9.1. муниципальным служащим в части периода нахождения в отпуске без сохранения заработной платы на длительное время (более 60 календарных дней в году)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9.2. муниципальным служащим в части периода нахождения в отпуске по уходу за ребенком до достижения им возраста трех лет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9.3. муниципальным служащим, уволенным с муниципальной службы по основаниям, определенным пунктами 3, 5-7, 9-11 части 1 статьи 81, пунктами 4 и 8 статьи 83 Трудового кодекса Российской Федерации, пунктами 2-4 части 1 статьи 19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10. В случае перевода муниципального служащего на должность муниципальной службы в другой орган местного самоуправления оплата единовременной выплаты производится в каждом органе местного самоуправления пропорционально отработанному времени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выплаты муниципальному служащему ежегодной выплаты является распорядительный документ (распоряжение) главы Администрации Заветинского сельского поселения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орядок выплаты материальной помощи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3.1. Материальная помощь муниципальному служащему, выплачивается один раз в квартал равными частями от средств, предусмотренных в бюджетной смете соответствующего органа местного самоуправления на выплату муниципальному служащему материальной помощи в расчете на год. 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2. Муниципальному служащему, принятому на муниципальную службу в соответствующий орган местного самоуправления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 случае увольнения с муниципальной службы по снованиям, предусмотренным пунктами 2, 3, 4 части 1 статьи 19 Федерального закона от 02.03.2007 № 25-ФЗ «О муниципальной службе в Российской Федерации», статьей 81 (за исключением пунктов 1, 2, 4, 13), пунктами 4, 8, 10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– на 1 декабря учетного периода.  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Заключительные положения    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/>
      </w:pPr>
      <w:r>
        <w:rPr>
          <w:sz w:val="28"/>
          <w:szCs w:val="28"/>
        </w:rPr>
        <w:t>4.1. Дополнительные выплаты, определенные настоящим порядком, учитываются во всех случаях при исчислении среднего заработка лиц, замещающих муниципальные должности, 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ind w:left="851" w:right="565" w:firstLine="2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платы муниципальным служащим ежемесячной квалификационной надбавки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должностному окладу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1. Ежемесячная квалификационная надбавка к должностному окладу (далее – надбавка) является составляющей частью денежного содержания муниципального служащего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 Конкретный размер надбавки устанавливается каждому муниципальному служащему персонально в процентах к должностному окладу главой Администрации Заветинского сельского поселени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 Надбавка может быть увеличена или уменьшена при изменении квалификационных результатов деятельности муниципального служащего, но без превышения установленного предела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4. Для лиц, вновь назначаемых на должности муниципальной службы, на период испытательного срока надбавка устанавливается в размере до 25 процентов должностного оклада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5. Надбавка начисляется исходя из должностного оклада муниципального служащего без учета дополнительных выплат и выплачивается с момента возникновения права на ее выплату ежемесячно в сроки выплаты денежного содержани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6. При увольнении муниципального служащего надбавка начисляется пропорционально фактически отработанному времени и ее выплачивается при окончательном расчете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7. Надбавка учитывается во всех случаях исчисления среднего заработка муниципальных служащих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ых служащих 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left="85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выплаты муниципальным служащим ежемесячной надбавки</w:t>
      </w:r>
    </w:p>
    <w:p>
      <w:pPr>
        <w:pStyle w:val="Normal"/>
        <w:autoSpaceDE w:val="false"/>
        <w:ind w:left="85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особые условия муниципальной службы</w:t>
      </w:r>
    </w:p>
    <w:p>
      <w:pPr>
        <w:pStyle w:val="Normal"/>
        <w:autoSpaceDE w:val="false"/>
        <w:ind w:left="85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(сложность, напряженность, специальный режим работы, иные особые условия)</w:t>
      </w:r>
    </w:p>
    <w:p>
      <w:pPr>
        <w:pStyle w:val="Normal"/>
        <w:autoSpaceDE w:val="false"/>
        <w:ind w:left="851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1. Ежемесячная надбавка к должному окладу за особые условия муниципальной службы (сложность, напряженность, специальный режим работы, иные особые условия) (далее – надбавка за особые условия) является составляющей частью денежного содержания муниципальных служащих и подлежит обязательной выплате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 Надбавка за особые условия устанавливается муниципальным служащим дифференцированно в зависимости от замещаемой должности при назначении на должность муниципальной службы, при переводе на другую должность муниципальной службы, иных случаях с обязательным учетом профессиональной подготовки, опыта работы по специальности, замещаемой должности и в пределах выделенного на эти цели фонда оплаты труда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 Размер надбавки за особые условия устанавливается персонально в зависимости от степени сложности выполняемых функций и персональной нагрузки, напряженности служебного (трудового) процесса (интеллектуальные, сенсорные, эмоциональные нагрузки, степень монотонности нагрузок), специального режима работы,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4. Надбавка за особые условия устанавливается главой Администрации Заветинского сельского поселени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5. Надбавка за особые условия может быть увеличена или уменьшена при изменении факторов, указанных в пункте 3 настоящего порядка, в порядке, установленном пунктом 4 настоящего порядка, но только в установленных пределах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6. Для лиц, вновь назначаемых на должности муниципальной службы, на период установленного испытательного срока надбавка за особые условия устанавливается в минимальном размере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7. Надбавка за особые условия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8. В случае если у муниципального служащего изменение размера надбавки за особые условия наступило в период, когда за ним сохраняется средний заработок, производится соответствующий перерасчет среднего заработка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9. При увольнении муниципального служащего надбавка за особые условия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10. Надбавка за особые условия учитывается во всех случаях исчисления среднего заработк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ind w:left="851" w:right="848" w:firstLine="2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ind w:left="851" w:right="848" w:firstLine="2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латы муниципальным служащим ежемесячной надбавки к </w:t>
      </w:r>
    </w:p>
    <w:p>
      <w:pPr>
        <w:pStyle w:val="ConsPlusTitle"/>
        <w:widowControl/>
        <w:ind w:left="851" w:right="848" w:firstLine="28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му окладу за выслугу лет</w:t>
      </w:r>
    </w:p>
    <w:p>
      <w:pPr>
        <w:pStyle w:val="ConsPlusTitle"/>
        <w:widowControl/>
        <w:ind w:left="851" w:right="848" w:firstLine="2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1.1. Выплата ежемесячной надбавки к должностному окладу за выслугу лет (далее – надбавка за выслугу лет) муниципальным служащим производится дифференцированно в зависимости от стажа муниципальной службы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1.2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1.3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990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ериоды работы (службы), подлежащие включению</w:t>
      </w:r>
    </w:p>
    <w:p>
      <w:pPr>
        <w:pStyle w:val="Normal"/>
        <w:numPr>
          <w:ilvl w:val="0"/>
          <w:numId w:val="0"/>
        </w:numPr>
        <w:autoSpaceDE w:val="false"/>
        <w:ind w:left="851" w:right="990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стаж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left="851" w:right="990" w:firstLine="283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1. Время работы (службы) на муниципальных должностях, должностях муниципальной службы, обучения в учебных заведениях с отрывом от работы (службы) в связи с направлением органами местного самоуправления для получения дополнительного профессионального образования, повышения квалификации или переподготовки, если муниципальный служащий работал в этих органах до поступления на учебу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 Периоды работы (службы) на должностях в государственных органах, на государственных должностях Российской Федерации, на государственных должностях субъектов Российской Федерации, на должностях муниципальной службы, в том числе: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2.1. работа (служба) после введения в действие сводного перечня и Реестра: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1.1. на муниципальных должностях (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, с правом решающего голоса), замещаемые на постоянной (штатной) основе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1.2. на должностях муниципальной службы (муниципальные должности муниципальной службы)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2.1.3. на Государственных должностях Российской Федерации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2.1.4. на Государственных должностях субъектов Российской Федерации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2.2.1.5. на должностях федеральной государственной гражданской службы, предусмотренные </w:t>
      </w:r>
      <w:hyperlink r:id="rId5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.12.2005 № 1574 «О Реестре должностей федеральной государственной гражданской службы»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1.6. на должностях государственной гражданской службы субъектов Российской Федерации, предусмотренные реестрами должностей государственной гражданской службы субъектов Российской Федерации, утвержденными законами или иными нормативными правовыми актами субъектов Российской Федерации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2.2.1.7. на государственных должностях федеральных государственных служащих, которые были предусмотрены </w:t>
      </w:r>
      <w:hyperlink r:id="rId6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государственных должностей федеральных государственных служащих, утвержденным Указом Президента Российской Федерации от 11.01.1995 № 33 «О Реестре государственных должностей федеральных государственных служащих»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2.2.1.8. на государственных должностях федеральной государственной службы, предусмотренные перечнями государственных должностей федеральной государственной службы, которые считались соответствующими разделами </w:t>
      </w:r>
      <w:hyperlink r:id="rId7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государственных должностей государственной службы Российской Федерации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1.9. на государственных должностях государственной службы субъектов Российской Федерации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2.2.1.10. на должностях прокурорских работников, определяемых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1.1992 № 2202-1 «О прокуратуре Российской Федерации», на должностях сотрудников Следственного комитета Российской Федерации, определяемых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10 № 403-ФЗ «О Следственном комитете Российской Федерации»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1.11. на должностях (воинских должностях), прохождение службы (военной службы) в которых засчитывается в соответствии с законодательством Российской Федерации в выслугу лет для назначения пенсии за выслугу лет лицам, проходившим военную службу, службу в органах внутренних дел Российской Федерации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1.12. на должностях сотрудников федеральных органов налоговой полиции, которые определялись в порядке, установленном законодательством Российской Федерации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2.2.1.13. на должностях сотрудников таможенных органов Российской Федерации, определяемые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1997 № 114-ФЗ «О службе в таможенных органах Российской Федерации»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2.2.2. работа (служба) на должностях руководителей, специалистов и служащих, включая выборные должности, замещаемые на постоянной основе, с 1 января 1992 года до введения в действие сводного </w:t>
      </w:r>
      <w:hyperlink r:id="rId11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государственных должностей Российской Федерации, утвержденного Указом Президента Российской Федерации от 11.01.1995 № 32 «О государственных должностях Российской Федерации», </w:t>
      </w:r>
      <w:hyperlink r:id="rId12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государственных должностей федеральных государственных служащих, утвержденного Указом Президента Российской Федерации от 11.01.1995 № 33 «О Реестре государственных должностей федеральных государственных служащих», перечней государственных должностей федеральной государственной службы, которые считались соответствующими разделами </w:t>
      </w:r>
      <w:hyperlink r:id="rId13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государственных должностей государственной службы Российской Федерации, и реестров (перечней) государственных должностей государственной службы субъектов Российской Федерации: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2.1. в Администрации Президента Российской Федерации, государственных органах (органах) Президента Российской Федерации, государственных органах (органах) при Президенте Российской Федерации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2.2.2. в Совете Безопасности Российской Федерации и его аппарате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2.3. в федеральных органах законодательной (представительной) власти и их аппаратах, Контрольно-бюджетном комитете при Верховном Совете Российской Федерации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Контрольно-бюджетном комитете при Государственной Думе Федерального Собрания Российской Федерации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2.4. в Правительстве Российской Федерации (Совете Министров - Правительстве Российской Федерации) и его Аппарате, федеральных органах исполнительной власти и их территориальных органах, представительствах Российской Федерации и представительствах федеральных органов исполнительной власти за рубежом, дипломатических представительствах и консульских учреждениях Российской Федерации, а также в органах государственного управления (органах управления) при Правительстве Российской Федерации (Совете Министров - Правительстве Российской Федерации) и при федеральных органах исполнительной власти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2.5. в Конституционном Суде Российской Федерации, Верховном Суде Российской Федерации, Высшем Арбитражном Суде Российской Федерации, иных федеральных судах (судах, государственном арбитраже), в их аппаратах, а также в прокуратуре Российской Федерации (органах прокуратуры Российской Федерации)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2.2.6. в Центральной избирательной комиссии Российской Федерации и ее аппарате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2.2.7. в Счетной палате Российской Федерации и ее аппарате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2.8. в органах государственной власти субъектов Российской Федерации и государственных органах, образованных в соответствии с конституциями (уставами) субъектов Российской Федерации, в высших государственных органах автономных республик, местных государственных органах (краевых, областных Советах народных депутатов, Советах народных депутатов автономной области, автономных округов, районных, городских, районных в городах, поселковых и сельских Советах народных депутатов и их исполнительных комитетах)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2.2.2.9. в упраздненных государственных учреждениях, осуществлявших в соответствии с законодательством Российской Федерации отдельные функции государственного управления, переданные при упразднении этих учреждений федеральным государственным органам, либо в государственных учреждениях, преобразованных в федеральные государственные органы, а также в государственных учреждениях, должности в которых были включены в перечни государственных должностей федеральной государственной службы, которые считались соответствующими разделами </w:t>
      </w:r>
      <w:hyperlink r:id="rId14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государственных должностей государственной службы Российской Федерации, - в порядке, определяемом Правительством Российской Федерации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2.2.10. в органах местного самоуправления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2.11. на должностях, занимаемых гражданами Российской Федерации в межгосударственных (межправительственных) органах, созданных государствами - участниками Содружества Независимых Государств с участием Российской Федерации, в аппарате Исполнительного Комитета Союза Беларуси и России и Секретариате Парламентского Собрания Союза Беларуси и России, на должностях, замещаемых на постоянной профессиональной основе в органах Союзного государства и их аппаратах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2.12. на должностях в профсоюзных органах, занимаемых работниками, освобожденными от должностей в государственных органах вследствие избрания (делегирования) в профсоюзные органы, включая должности, занимаемые освобожденными профсоюзными работниками, избранными (делегированными) в орган первичной профсоюзной организации, созданной в государственном органе, в соответствии с федеральным законом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3. Работа (служба) до 31 декабря 1991 года на должностях руководителей, специалистов и служащих, на выборных должностях, замещаемых на постоянной основе, в органах государственной власти и управлении, организациях и учреждениях, осуществлявших в соответствии с законодательством СССР и союзных республик отдельные функции государственного управления, в том числе: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3.1. в аппаратах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а также в аппаратах президентов других союзных республик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3.2. в Верховном Совете СССР и его Секретариате, Президиуме Верховного Совета СССР, Верховных Советах и президиумах Верховных Советов союзных и автономных республик и их аппаратах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 и их исполнительных комитетах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3.3. в Совете Министров СССР, Кабинете Министров СССР, Комитете по оперативному управлению народным хозяйством СССР и их аппаратах, Межреспубликанском (Межгосударственном) экономическом комитете, органах государственного управления Совета Министров СССР и органах государственного 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 и их аппаратах, органах государственного управления Советов Министров 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3.4. в министерствах и ведомствах СССР, союзных и автономных республик и их органах управления на территории СССР - в порядке, определяемом Правительством Российской Федерации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3.5. в дипломатических представительствах СССР и союзных республик, торговых представительствах и консульских учреждениях СССР, представительствах министерств и ведомств СССР за рубежом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2.3.6. в Комитете конституционного надзора СССР и его Секретариате, Контрольной палате СССР, органах народного контроля, государственном арбитраже, суде и органах прокуратуры СССР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2.3.7. в советах народного хозяйства всех уровней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3.8. в аппаратах управления государственных объединений союзного,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ов Министров (правительств) союзных республик, - в порядке, определяемом Правительством Российской Федерации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2.3.9. в международных организациях за рубежом, если непосредственно перед работой в этих организациях работник работал в органах государственной власти и управления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3.10. в Постоянном представительстве СССР в Совете Экономической Взаимопомощи, аппарате Совета Экономической Взаимопомощи и органах Совета Экономической Взаимопомощи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2.3.11. в центральных профсоюзных органах СССР, профсоюзных органах союзных республик, краев, областей, городов, районов, районов в городах и их аппаратах, в профкомах органов государственной власти и управления, за исключением должностей в профкомах на предприятиях, в организациях и учреждениях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2.3. В установленном законодательством Российской Федерации порядке периоды: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2.3.1. на должностях в ЦК КПСС, ЦК компартий союзных республик, крайкомах, обкомах, окружкомах, райкомах, горкомах партии и их аппаратах, в парткомах органов государственной власти и управления, занимаемые до 14 марта 1990 года (дня введения в действие в новой редакции </w:t>
      </w:r>
      <w:hyperlink r:id="rId15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Конституции (Основного Закона) СССР), за исключением должностей в парткомах на предприятиях, в организациях и учреждениях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3.2. на должностях в специальных временных органах, временных федеральных государственных органах, временных федеральных органах исполнительной власти, образованных для осуществления режима чрезвычайного положения и (или) для координации работ по ликвидации обстоятельств,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, в аппаратах - представительствах полномочных (специальных) представителей Президента Российской Федерации, назначенных для координации деятельности органов государственной власти по проведению восстановительных работ, по урегулированию конфликта на соответствующей территории Российской Федерации, а также во временных специальных органах управления территорией, на которой введено чрезвычайное положение, в федеральных органах управления такой территорией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2.4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Администрацией Заветинского сельского поселения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ключения в муниципальный стаж иных периодов работы (службы)</w:t>
      </w:r>
    </w:p>
    <w:p>
      <w:pPr>
        <w:pStyle w:val="Normal"/>
        <w:autoSpaceDE w:val="false"/>
        <w:ind w:left="851" w:firstLine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3.1. Иные периоды работы (службы) на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, опыт и знания по которым необходимы для выполнения должностных обязанностей по замещаемой должности муниципальной службы, в порядке исключения могут включаться в стаж муниципальной службы на основании распоряжения Главы Заветинского сельского поселения. 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2. Включение иных периодов работы (службы) в стаж муниципальной службы производится в порядке исключения и только в случае, если характер деятельности, связанной с исполнением должностных обязанностей в периоды работы (службы), предлагаемые к включению в стаж муниципальной службы, и приобретенные при этом опыт и знания отражают степень готовности муниципального служащего к исполнению должностных обязанностей по замещаемой должности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3. Вопросы о включении иных периодов работы (службы) в стаж муниципальной службы рассматриваются комиссией по вопросам стажа муниципальной службы, для назначения муниципальной пенсии за выслугу лет (далее – комиссия)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4. Лицо, вновь поступившее на муниципальную службу, может претендовать на  включение иных периодов работы (службы) в стаж муниципальной службы только по окончании установленного срока испытани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5. Муниципальный служащий, претендующий на включение в стаж муниципальной службы иных периодов работы (службы) представляет в комиссию: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5.1. заявление о зачете иного периода (иных периодов) работы (службы) в стаж муниципальной службы с указанием, в чем, по его мнению, заключаются приобретенные опыт и знания, которые отражают степень готовности к исполнению должностных обязанностей по замещаемой должности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5.2. копия должностной инструкции по замещаемой должности муниципальной службы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5.3. копия трудовой книжки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копия документа об образовании. 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6. Период (периоды) иного стажа работы (службы) может быть засчитан в муниципальный стаж: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6.1. полностью не зависимо от срока - если занимаемая в этот период работы (службы) должность относилась к более высокой профессионально-квалификационной группе, чем замещаемая;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и стаже работы не более 5 лет - если занимаемая в этот период работы (службы) должность относилась к равной к замещаемой профессионально-квалификационной группе. 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7. В случае если занимаемая в ином периоде работы (службы) должность относилась к более низкой профессионально-квалификационной группе, чем замещаемая, документы к рассмотрению комиссией не принимаются, а указанный период работы (службы) не рассматриваетс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3.8. Если включению в муниципальный стаж подлежат несколько периодов иной работы (службы), то они включаются путем суммирования, при этом перерыв между такими периодами не должен превышать 5 лет. 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9. Комплект документов на каждого муниципального служащего, претендующего на включение иных периодов работы (службы), готовится и направляется в комиссию на рассмотрение отдельным вопросом, представляет собой заявление с приложением надлежащим образом заверенных документов, указанных в пунктах 3.5.2-3.5.5 настоящего порядка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0. Комиссия рассматривает комплект документов, готовит решение, оформляет его в виде протокола, который передается ведущему специалисту по правовой и кадровой работе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11. специалист по правовой и кадровой работе, в зависимости от решения комиссии готовит проект решения Главы Заветинского сельского поселения: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1.1. о зачислении заявленного периода (периодов) работы (службы) в муниципальный стаж (распоряжение);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3.11.2. об отказе в зачислении заявленного периода (периодов) работы (службы) в муниципальный стаж, на основании которого муниципальному служащему направляется мотивированный ответ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2. Стаж работы в районах Крайнего Севера, приравненных к ним местностях, в южных районах Восточной Сибири и Дальнего Востока, дающий право на получение надбавки за выслугу лет, исчисляется месяц за месяц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706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Установление стажа работы (службы),</w:t>
      </w:r>
    </w:p>
    <w:p>
      <w:pPr>
        <w:pStyle w:val="Normal"/>
        <w:numPr>
          <w:ilvl w:val="0"/>
          <w:numId w:val="0"/>
        </w:numPr>
        <w:autoSpaceDE w:val="false"/>
        <w:ind w:left="851" w:right="706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ающего право на получение надбавки за выслугу лет</w:t>
      </w:r>
    </w:p>
    <w:p>
      <w:pPr>
        <w:pStyle w:val="Normal"/>
        <w:numPr>
          <w:ilvl w:val="0"/>
          <w:numId w:val="0"/>
        </w:numPr>
        <w:autoSpaceDE w:val="false"/>
        <w:ind w:left="851" w:right="706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Муниципальный стаж работы, дающий право на получение надбавки за выслугу лет устанавливается в календарном исчислении путем суммирования всех включенных в него периодов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4.2. В стаже муниципальной службы сохраняются периоды работы (службы), которые были включены в него в установленном порядке до 01.08.2005 г. с учетом условий, установленных статьей 24 Областного закона Ростовской области от 22.01.1997 № 35-ЗС «О государственной службе Ростовской области» (действующих до 31.07.2005 г.) и статьей 18 Областного закона Ростовской области от 26.07.2005 № 344-ЗС «О государственной гражданской службе Ростовской области»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4.3. Муниципальный стаж, дающий право на получение надбавки за выслугу лет, определяется комиссиями по установлению трудового стажа, состав которых утверждается распорядительным документом (распоряжение) Главы Заветинского сельского поселени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4.4. Назначение надбавки за выслугу лет производится распорядительным документом (распоряжение) Главы Заветинского сельского поселения по представлению комиссии по установлению трудового стажа поселени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4.5. Документами для определения муниципального стажа, дающего право на получение надбавки за выслугу лет, являются трудовая книжка, а также иные документы, удостоверяющие или подтверждающие наличие соответствующего стажа работы (службы)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5.1. Надбавка за выслугу лет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5.2. При увольнении муниципального служащего надбавка за выслугу лет начисляется пропорционально отработанному времени, выплата производится при окончательном расчете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5.3. Надбавка за выслугу лет учитывается во всех случаях исчисления среднего заработка муниципального служащего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5.4. Ответственность за своевременный пересмотр муниципальным служащим размера ежемесячной надбавки к должностному окладу за выслугу лет несет специалист по правовой и кадровой работе Администрации Заветинского сельского поселения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85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/>
      </w:pPr>
      <w:r>
        <w:rPr>
          <w:sz w:val="28"/>
          <w:szCs w:val="28"/>
        </w:rPr>
        <w:t>выплаты муниципальным служащим иных выплат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>1.1. Настоящий порядок устанавливает правила осуществления иных выплат, относящихся к дополнительным гарантиям, установленным для муниципальных служащих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1.2. Выплаты, предусмотренные настоящим порядком, не учитываются при исчислении среднего заработка.</w:t>
      </w:r>
    </w:p>
    <w:p>
      <w:pPr>
        <w:pStyle w:val="Normal"/>
        <w:autoSpaceDE w:val="false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рядок выплаты ежегодной компенсации на лечение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ежегодной компенсации на лечение (далее – компенсация) муниципальным служащим производится в размере 1,2 оклада денежного содержания один раз в квартал. </w:t>
      </w:r>
    </w:p>
    <w:p>
      <w:pPr>
        <w:pStyle w:val="ConsPlusNormal"/>
        <w:ind w:left="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, принятому на муниципальную службу в  течение квартала, ежегодная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ConsPlusNormal"/>
        <w:ind w:left="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ежегодная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ConsPlusNormal"/>
        <w:ind w:left="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муниципальному служащему, за которым сохраняется должность муниципальной службы, ежегодная компенсация на лечение выплачивается в полном объеме.</w:t>
      </w:r>
    </w:p>
    <w:p>
      <w:pPr>
        <w:pStyle w:val="ConsPlusNormal"/>
        <w:ind w:left="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муниципального служащего с муниципальной службы ежегодная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ConsPlusNormal"/>
        <w:ind w:left="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компенсация на лечение выплачивается в сроки, установленные для выплаты заработной платы за последний месяц квартала, за четвертый квартал – в декабре учетного периода.</w:t>
      </w:r>
    </w:p>
    <w:p>
      <w:pPr>
        <w:pStyle w:val="Normal"/>
        <w:numPr>
          <w:ilvl w:val="0"/>
          <w:numId w:val="0"/>
        </w:numPr>
        <w:autoSpaceDE w:val="false"/>
        <w:ind w:left="851" w:firstLine="28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ежегодной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Normal"/>
        <w:ind w:left="85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0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color w:val="000000"/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dverGothic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0address">
    <w:name w:val="40 address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bCs/>
      <w:sz w:val="24"/>
    </w:rPr>
  </w:style>
  <w:style w:type="paragraph" w:styleId="32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9">
    <w:name w:val="Цитата"/>
    <w:basedOn w:val="Normal"/>
    <w:qFormat/>
    <w:pPr>
      <w:ind w:left="-51" w:right="-83" w:hanging="0"/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 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0679;fld=134;dst=100033" TargetMode="External"/><Relationship Id="rId6" Type="http://schemas.openxmlformats.org/officeDocument/2006/relationships/hyperlink" Target="consultantplus://offline/main?base=LAW;n=34208;fld=134;dst=100016" TargetMode="External"/><Relationship Id="rId7" Type="http://schemas.openxmlformats.org/officeDocument/2006/relationships/hyperlink" Target="consultantplus://offline/main?base=LAW;n=34208;fld=134;dst=100016" TargetMode="External"/><Relationship Id="rId8" Type="http://schemas.openxmlformats.org/officeDocument/2006/relationships/hyperlink" Target="consultantplus://offline/main?base=LAW;n=110234;fld=134" TargetMode="External"/><Relationship Id="rId9" Type="http://schemas.openxmlformats.org/officeDocument/2006/relationships/hyperlink" Target="consultantplus://offline/main?base=LAW;n=108565;fld=134" TargetMode="External"/><Relationship Id="rId10" Type="http://schemas.openxmlformats.org/officeDocument/2006/relationships/hyperlink" Target="consultantplus://offline/main?base=LAW;n=108634;fld=134" TargetMode="External"/><Relationship Id="rId11" Type="http://schemas.openxmlformats.org/officeDocument/2006/relationships/hyperlink" Target="consultantplus://offline/main?base=LAW;n=109363;fld=134;dst=100013" TargetMode="External"/><Relationship Id="rId12" Type="http://schemas.openxmlformats.org/officeDocument/2006/relationships/hyperlink" Target="consultantplus://offline/main?base=LAW;n=34208;fld=134;dst=100016" TargetMode="External"/><Relationship Id="rId13" Type="http://schemas.openxmlformats.org/officeDocument/2006/relationships/hyperlink" Target="consultantplus://offline/main?base=LAW;n=34208;fld=134;dst=100016" TargetMode="External"/><Relationship Id="rId14" Type="http://schemas.openxmlformats.org/officeDocument/2006/relationships/hyperlink" Target="consultantplus://offline/main?base=LAW;n=34208;fld=134;dst=100016" TargetMode="External"/><Relationship Id="rId15" Type="http://schemas.openxmlformats.org/officeDocument/2006/relationships/hyperlink" Target="consultantplus://offline/main?base=LAW;n=2875;fld=134;dst=100036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5:00Z</dcterms:created>
  <dc:creator>Избирательная комиссия</dc:creator>
  <dc:description/>
  <cp:keywords/>
  <dc:language>en-US</dc:language>
  <cp:lastModifiedBy>Пользователь</cp:lastModifiedBy>
  <cp:lastPrinted>2018-04-27T14:45:00Z</cp:lastPrinted>
  <dcterms:modified xsi:type="dcterms:W3CDTF">2018-05-30T13:15:00Z</dcterms:modified>
  <cp:revision>82</cp:revision>
  <dc:subject/>
  <dc:title>ПРОЕКТ</dc:title>
</cp:coreProperties>
</file>