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</w:t>
      </w:r>
      <w:r>
        <w:rPr>
          <w:b/>
        </w:rPr>
        <w:t xml:space="preserve"> </w:t>
      </w:r>
      <w:r>
        <w:rPr>
          <w:sz w:val="32"/>
          <w:szCs w:val="32"/>
        </w:rPr>
        <w:t xml:space="preserve">Заветинского сельского поселения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</w:t>
      </w:r>
      <w:r>
        <w:rPr/>
        <w:t>Р е ш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>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«30» ма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частью 4 статьи 31 Устава муниципального образования «Заветинское сельское поселение», статьей 2 Регламента Собрания депутатов Заветинского сельского поселения, Собрание депутатов Заветинского сельского поселения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 Внести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 следующие  изменени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1.1. Исключить из структуры Администрации Заветинского сельского поселения должность, не отнесенную к должностям муниципальной службы и осуществляющую техническое обеспечение деятельности сельского поселения – старшего инспектора сектора экономики и финансов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 Изложить структуру Администрации Заветинского сельского поселения в редакции согласно приложения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решения возложить на постоянную мандатную комиссию (Таранова Н.А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аветинского сельского поселения                             В.И. Реше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ело Заветное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30» мая 2018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№</w:t>
      </w:r>
      <w:r>
        <w:rPr/>
        <w:t xml:space="preserve"> </w:t>
      </w:r>
      <w:r>
        <w:rPr>
          <w:sz w:val="28"/>
          <w:szCs w:val="28"/>
        </w:rPr>
        <w:t xml:space="preserve">78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Собрания 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 xml:space="preserve"> </w:t>
      </w:r>
      <w:r>
        <w:rPr/>
        <w:t>«Об утверждении структуры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>сельского поселения» от 04.07.2016 № 17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30480</wp:posOffset>
                </wp:positionV>
                <wp:extent cx="0" cy="3565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4pt" to="364.6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45085</wp:posOffset>
                </wp:positionV>
                <wp:extent cx="40982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7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4.7pt;mso-wrap-distance-left:9.05pt;mso-wrap-distance-right:9.05pt;mso-wrap-distance-top:0pt;mso-wrap-distance-bottom:0pt;margin-top:3.5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,7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4098290" cy="112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 –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88.5pt;mso-wrap-distance-left:9.05pt;mso-wrap-distance-right:9.05pt;mso-wrap-distance-top:0pt;mso-wrap-distance-bottom:0pt;margin-top:3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Ведущий специалис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 – 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062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6pt" to="448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9510</wp:posOffset>
                </wp:positionH>
                <wp:positionV relativeFrom="paragraph">
                  <wp:posOffset>52070</wp:posOffset>
                </wp:positionV>
                <wp:extent cx="9315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1pt" to="364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90170</wp:posOffset>
                </wp:positionV>
                <wp:extent cx="4098290" cy="181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техническому обслуживанию (старший инспектор по вопросам культуры, спорта и делам молодежи- 1 ед., старший инспектор по правовой,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- 1 ед., 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- 1 ед.)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43.2pt;mso-wrap-distance-left:9.05pt;mso-wrap-distance-right:9.05pt;mso-wrap-distance-top:0pt;mso-wrap-distance-bottom:0pt;margin-top:7.1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техническому обслуживанию (старший инспектор по вопросам культуры, спорта и делам молодежи- 1 ед., старший инспектор по правовой,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- 1 ед., 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- 1 ед.)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83185</wp:posOffset>
                </wp:positionV>
                <wp:extent cx="409829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Администрации сельского поселения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5.5pt;mso-wrap-distance-left:9.05pt;mso-wrap-distance-right:9.05pt;mso-wrap-distance-top:0pt;mso-wrap-distance-bottom:0pt;margin-top:6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Администрации сельского поселения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905</wp:posOffset>
                </wp:positionV>
                <wp:extent cx="9315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15pt" to="364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83185</wp:posOffset>
                </wp:positionV>
                <wp:extent cx="10623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55pt" to="448.2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99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2" w:hanging="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02260</wp:posOffset>
                      </wp:positionV>
                      <wp:extent cx="9315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3.8pt" to="385.1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лавный специалист Администрации сельского поселения по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хозяй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/0/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120015</wp:posOffset>
                      </wp:positionV>
                      <wp:extent cx="4015740" cy="6661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о обслуживанию административных зданий (водитель-1 ед., уборщик-1 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/0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2pt;height:52.45pt;mso-wrap-distance-left:9.05pt;mso-wrap-distance-right:9.05pt;mso-wrap-distance-top:0pt;mso-wrap-distance-bottom:0pt;margin-top:9.45pt;mso-position-vertical-relative:text;margin-left:4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уборщик-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8255</wp:posOffset>
                </wp:positionV>
                <wp:extent cx="10623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25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12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сельского поселения по вопросам муниципального зака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3510</wp:posOffset>
                      </wp:positionV>
                      <wp:extent cx="9315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1/0/0</w:t>
            </w:r>
          </w:p>
          <w:p>
            <w:pPr>
              <w:pStyle w:val="Normal"/>
              <w:ind w:left="4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15,5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– 1 ед.                           Технические работники –  6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ектором – 1 ед.                        Обслуживающий персонал – 2 ед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1,5 ед.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– 4 ед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7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0:00Z</dcterms:created>
  <dc:creator>Избирательная комиссия</dc:creator>
  <dc:description/>
  <cp:keywords/>
  <dc:language>en-US</dc:language>
  <cp:lastModifiedBy>Пользователь</cp:lastModifiedBy>
  <cp:lastPrinted>2018-04-27T14:45:00Z</cp:lastPrinted>
  <dcterms:modified xsi:type="dcterms:W3CDTF">2018-05-30T10:07:00Z</dcterms:modified>
  <cp:revision>20</cp:revision>
  <dc:subject/>
  <dc:title>ПРОЕКТ</dc:title>
</cp:coreProperties>
</file>