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9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964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должность главы Администрации Заветинского сельского поселени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8"/>
          <w:szCs w:val="28"/>
        </w:rPr>
        <w:tab/>
        <w:tab/>
        <w:t xml:space="preserve"> 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   30 ма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Заветинского сельского поселения от </w:t>
      </w:r>
      <w:r>
        <w:rPr>
          <w:color w:val="000000"/>
          <w:sz w:val="28"/>
          <w:szCs w:val="28"/>
        </w:rPr>
        <w:t>31 мая 2016 года № 163  «О порядке проведения конкурса на должность главы Администрации Заветинского сельского поселения» Собрание депутатов Заветин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Заветинского сельского поселения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ект контракта, заключаемого с главой Администрации Завети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/>
      </w:pPr>
      <w:r>
        <w:rPr>
          <w:sz w:val="28"/>
          <w:szCs w:val="28"/>
        </w:rPr>
        <w:tab/>
        <w:t>Председатель Собрания депутатов –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Заветинского сельского поселения                               В.И. Решетников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9072" w:leader="none"/>
          <w:tab w:val="left" w:pos="9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 xml:space="preserve">  село Заветно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>ма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TextBody"/>
        <w:tabs>
          <w:tab w:val="left" w:pos="709" w:leader="none"/>
          <w:tab w:val="left" w:pos="851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lang w:val="ru-RU"/>
        </w:rPr>
        <w:t>79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Заветинского сельского поселения «Об объявлении конкурса на должность главы Администрации Заветинского сельского поселения»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Завет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Заветинского сельского поселения проводится 02 июля 2018 года, в 11:00, в актовом зале Администрации Заветинского сельского поселения  (пер. Кирова, 14, с. Заветное, Завети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Заветинского сельского поселения  в конкурсную комиссию, осуществляется в кабинете № 2 Администрации Заветинского сельского поселения  (пер. Кирова, 14, с. Заветное, Заветинский район, Ростовская область), с 9:00 до 17:00 (перерыв с 13:00 до 14:00), с 18 июня по 22 июня 2018 года включительно (выходные дни – суббота, воскресенье), телефон для справок: 8(86378) 2-15-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овия конкурса на замещение должности главы Администрации Завет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Завет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Заветинского сельского поселения 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, частью 5 статьи 20 Областного закона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Arial"/>
          <w:kern w:val="0"/>
          <w:sz w:val="28"/>
          <w:szCs w:val="28"/>
        </w:rPr>
        <w:t>от 28.12.2005 № 436-ЗС «О местном самоуправлении в Рос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Завет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67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ъявлению о проведении конкурса на замещение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Заветинского сельского поселения 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конкурса на замещение должности главы Администрации Заветинского сельского поселения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Заветинского сельского поселения, назначенном в соответствии с решением Собрания депутатов Заветинского сельского поселения от          № 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Завети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67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ъявлению о проведении конкурса на замещение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Заветинского сельского поселен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Заветинского сельского поселения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Заветинского сельского поселения 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ись лица, представившего документы 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ись секретаря конкурсной комиссии     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лица, исполняющего его обязанности) </w:t>
        <w:tab/>
        <w:tab/>
        <w:tab/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172"/>
            <w:bookmarkStart w:id="1" w:name="Par172"/>
            <w:bookmarkEnd w:id="1"/>
          </w:p>
        </w:tc>
        <w:tc>
          <w:tcPr>
            <w:tcW w:w="52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Заветинского сельского поселения «Об объявлении конкурса на должность главы Администрации Заветинского сельского поселения 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аемого с главой Администрации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брания депутатов – глава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0"/>
          <w:sz w:val="28"/>
          <w:szCs w:val="28"/>
          <w:lang w:eastAsia="ru-RU"/>
        </w:rPr>
        <w:t xml:space="preserve">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</w:t>
      </w:r>
      <w:r>
        <w:rPr>
          <w:sz w:val="28"/>
          <w:szCs w:val="28"/>
        </w:rPr>
        <w:t>Заветинское сельское поселение</w:t>
      </w:r>
      <w:r>
        <w:rPr>
          <w:kern w:val="0"/>
          <w:sz w:val="28"/>
          <w:szCs w:val="28"/>
          <w:lang w:eastAsia="ru-RU"/>
        </w:rPr>
        <w:t>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</w:t>
      </w:r>
      <w:r>
        <w:rPr>
          <w:sz w:val="28"/>
          <w:szCs w:val="28"/>
        </w:rPr>
        <w:t xml:space="preserve"> Заветинского</w:t>
      </w:r>
      <w:r>
        <w:rPr>
          <w:kern w:val="0"/>
          <w:sz w:val="28"/>
          <w:szCs w:val="28"/>
          <w:lang w:eastAsia="ru-RU"/>
        </w:rPr>
        <w:t xml:space="preserve">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ru-RU"/>
        </w:rPr>
        <w:t xml:space="preserve">               </w:t>
      </w:r>
      <w:r>
        <w:rPr>
          <w:kern w:val="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 Глава администрации обязуется исполнять должностные обязанности по должности муниципальной службы главы Администрации </w:t>
      </w:r>
      <w:r>
        <w:rPr>
          <w:sz w:val="28"/>
          <w:szCs w:val="28"/>
        </w:rPr>
        <w:t>Заветинского сельского поселения</w:t>
      </w:r>
      <w:r>
        <w:rPr>
          <w:kern w:val="0"/>
          <w:sz w:val="28"/>
          <w:szCs w:val="28"/>
          <w:lang w:eastAsia="ru-RU"/>
        </w:rPr>
        <w:t xml:space="preserve">, назначаемого по контракту, учрежденной в целях обеспечения исполнения полномочий и деятельности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0"/>
          <w:sz w:val="28"/>
          <w:szCs w:val="28"/>
          <w:lang w:eastAsia="ru-RU"/>
        </w:rPr>
        <w:t xml:space="preserve">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Заветинского сельского поселения 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Заветинское сельское поселение», нормативными правовыми актами Собрания депутатов Заветинского сельского поселения, издавать постановления Администрации Заветинского сельского поселения  по вопросам местного значения, а также распоряжения Администрации Заветинского сельского поселения  по вопросам организации работы Администрации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распоряжаться в установленном порядке средствами бюджета Заветинского сельского поселения  и муниципальным имуществом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Заветинского сельского поселения 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Завет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Администрацией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обеспечить целевое расходование средств бюджета Заветинского сельского поселения  и эффективное управление муниципальным имуществом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Заветинского сельского поселения  обладает другими правами и исполняет другие обязанности в соответствии с федеральными и областными законами, Уставом муниципального образования «Заветин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</w:t>
      </w:r>
      <w:r>
        <w:rPr>
          <w:sz w:val="28"/>
          <w:szCs w:val="28"/>
        </w:rPr>
        <w:t>Заветинское сельское поселение</w:t>
      </w:r>
      <w:r>
        <w:rPr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lang w:eastAsia="ru-RU"/>
        </w:rPr>
      </w:pPr>
      <w:r>
        <w:rPr>
          <w:kern w:val="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</w:t>
      </w:r>
      <w:r>
        <w:rPr>
          <w:sz w:val="28"/>
          <w:szCs w:val="28"/>
        </w:rPr>
        <w:t>Заветинское сельское поселение</w:t>
      </w:r>
      <w:r>
        <w:rPr>
          <w:kern w:val="0"/>
          <w:sz w:val="28"/>
          <w:szCs w:val="28"/>
          <w:lang w:eastAsia="ru-RU"/>
        </w:rPr>
        <w:t>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lang w:eastAsia="ru-RU"/>
        </w:rPr>
      </w:pPr>
      <w:r>
        <w:rPr>
          <w:kern w:val="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</w:t>
      </w:r>
      <w:r>
        <w:rPr>
          <w:sz w:val="28"/>
          <w:szCs w:val="28"/>
        </w:rPr>
        <w:t xml:space="preserve"> Заветинского</w:t>
      </w:r>
      <w:r>
        <w:rPr>
          <w:kern w:val="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,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тракт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чаемому с главой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поселения 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Заве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Заветинского сельского поселения 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Заветинского сельского поселения 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, в том числе о решении вопросов, поставленных Собранием депутатов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Заветинского сельского поселения 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Заветин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Заветинского сельского поселения 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Заветин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Заветинского сельского поселения  с председателем Собрания депутатов – главой Заветинского сельского поселения  и Собранием депутатов Заветин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взаимодействует с главой Администрации Заветинского района, Администрацией Заветинского района 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составление и внесение в Собрание депутатов Заветинского сельского поселения проекта бюджета Заветинского сельского поселения  и отчета о его исполнении, исполнение бюджета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вносит в Собрание депутатов Заветинского сельского поселения проекты нормативных правовых актов Собрания депутатов Заветинского сельского поселения, предусматривающих установление, изменение и отмену местных налогов и сборов, осуществление расходов из средств бюджета Заветин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 вносит проекты решений Собрания депутатов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утверждает штатное расписание Администрации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является представителем нанимателя (работодателем) в отношении муниципальных служащих, проходящих муниципальную службу в аппарате Администрации Заветинского сельского поселения, иных работников аппарата Администрации Заветин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) осуществляет иные полномочия в соответствии с федеральным и областным законодательством, Уставом муниципального образования «Заветин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8:00Z</dcterms:created>
  <dc:creator>Даниленко М.В.</dc:creator>
  <dc:description/>
  <cp:keywords/>
  <dc:language>en-US</dc:language>
  <cp:lastModifiedBy>Владимир</cp:lastModifiedBy>
  <cp:lastPrinted>2018-05-31T09:45:00Z</cp:lastPrinted>
  <dcterms:modified xsi:type="dcterms:W3CDTF">2018-05-31T06:47:00Z</dcterms:modified>
  <cp:revision>19</cp:revision>
  <dc:subject/>
  <dc:title/>
</cp:coreProperties>
</file>