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</w:t>
            </w:r>
          </w:p>
          <w:p>
            <w:pPr>
              <w:pStyle w:val="Normal"/>
              <w:ind w:right="10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 3 июля 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37 Федерального закона от 06.10.2003 года № 131-ФЗ «Об общих принципах организации местного самоуправления в Российской Федерации», частью 1 статьи 31 Устава муниципального образования «</w:t>
      </w:r>
      <w:r>
        <w:rPr>
          <w:bCs/>
          <w:sz w:val="28"/>
          <w:szCs w:val="28"/>
        </w:rPr>
        <w:t>Заветин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>Собрания депутатов</w:t>
      </w:r>
      <w:r>
        <w:rPr>
          <w:sz w:val="28"/>
        </w:rPr>
        <w:t xml:space="preserve"> Заветинского сельского поселения от 31.05.2016 № 163  «Об утверждении Положения о порядке проведения конкурса на замещение должности главы Администрации Заветинского сельского поселения», от 30.05.2018 №  80 «О проведении конкурса на замещение должности главы Администрации Заветинского сельского поселения» и на основании результатов конкурса на замещение должности главы Администрации Заветинского сельского поселения (протокол заседания комиссии по проведению конкурса на замещение должности главы Администрации Заветинского сельского поселения от 02.07.2018 №1),</w:t>
      </w:r>
      <w:r>
        <w:rPr>
          <w:bCs/>
          <w:sz w:val="28"/>
          <w:szCs w:val="28"/>
        </w:rPr>
        <w:t xml:space="preserve"> Собрание депутатов Заветинского сельского поселения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04 июля 2018 года на должность главы Администрации Заветинского сельского поселения по контракту Бондаренко Сергея Иванович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председателю Собрания депутатов – главе Заветинского сельского поселения Решетникову Владимиру Ивановичу  не позднее 04 июля 2018 года заключить с Бондаренко Сергеем Ивановичем контракт на срок полномочий Собрания депутатов Заветинского сельского поселения, принявшего решение о назначении лица на должность главы Администрации Заветинского сельского поселения (до дня начала работы Собрания депутатов Заветинского сельского поселения нового созыва) но не менее чем на два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В.И. Решетников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село Заветное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3 июля 2018 года  №  84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пк</dc:creator>
  <dc:description/>
  <cp:keywords/>
  <dc:language>en-US</dc:language>
  <cp:lastModifiedBy>Владимир</cp:lastModifiedBy>
  <cp:lastPrinted>2018-07-03T15:06:00Z</cp:lastPrinted>
  <dcterms:modified xsi:type="dcterms:W3CDTF">2018-07-04T12:02:00Z</dcterms:modified>
  <cp:revision>7</cp:revision>
  <dc:subject/>
  <dc:title/>
</cp:coreProperties>
</file>