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color w:val="FF0000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Заветинского  сельского поселения на 2018 год и на плановый период 2019 и 2020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03 ию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1 декабря 2001 года № 178-ФЗ «О приватизации государственного и муниципального имущества», Уставом муниципального образования «Заветинское сельское поселение», Собрание депута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огнозный план (программу) приватизации муниципального имущества Заветинского сельского поселения 2018 год и на плановый период 2019 и 2020 годов согласно приложению к настоящему реш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И.Решетник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>03 июля 2018 год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Заветинского  сельского поселения на 2018 год и на плановый период 2019 и 2020 годов»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ветинского сельского поселения на 2018 год</w:t>
      </w:r>
      <w:r>
        <w:rPr>
          <w:color w:val="000000"/>
          <w:sz w:val="28"/>
          <w:szCs w:val="28"/>
        </w:rPr>
        <w:t xml:space="preserve">  и на плановый период 2019 и 2020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й план  (программа) приватизации муниципального имущества Заветинского сельского поселения на 2018 год  и на плановый период 2019 и 2020 годов 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b/>
          <w:sz w:val="28"/>
          <w:szCs w:val="28"/>
        </w:rPr>
        <w:t>формирование доходов местного бюджета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color w:val="000000"/>
          <w:sz w:val="28"/>
        </w:rPr>
        <w:t xml:space="preserve">Объекты недвижимости, предполагаемые к приватизации в </w:t>
      </w:r>
      <w:r>
        <w:rPr>
          <w:sz w:val="28"/>
          <w:szCs w:val="28"/>
        </w:rPr>
        <w:t>2018 году  и на плановый период 2019 и 2020 годов</w:t>
      </w:r>
      <w:r>
        <w:rPr>
          <w:color w:val="000000"/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2018 год  и на плановый период 2019 и 2020 годов не включ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находятся в муниципальной собственности Заветинского сельского поселения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, в 2018 году ожидаются поступления в местный бюджет доходов от продажи муниципального имущества казны Заветинского сельского поселения в размере 11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объектов недвижимости казны Заветинского сельского поселения путем предоставления преимущественного права приобретения арендатором не планируетс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ветинского сельского поселения, приватизация которого планируется в  2018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531"/>
        <w:gridCol w:w="1255"/>
        <w:gridCol w:w="1588"/>
        <w:gridCol w:w="2632"/>
        <w:gridCol w:w="1893"/>
      </w:tblGrid>
      <w:tr>
        <w:trPr>
          <w:trHeight w:val="193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имущества Заветинского сельского поселения,    </w:t>
              <w:br/>
              <w:t xml:space="preserve">местонахождение </w:t>
              <w:b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(кв.м.)  </w:t>
              <w:b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балансовая стоимость объекта (тыс. рублей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, на котором расположен объект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дание котельной № 6)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 №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:11:0010101:9331,  расположенное по адресу: с. Заветное Заветинского района,  пер. Чернышевского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2, 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 кадастровым  № 61:11:0010101:606, площадью 407 кв. м.         расположенный по адресу:  с. Заветное Заветинского района, пер. Чернышевского, 2   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19-2020 годах на основании поступающих предложений, будет дополнительно сформирован состав подлежащего приватизации муниципального  имущества казны Заве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5:00Z</dcterms:created>
  <dc:creator>Пользователь</dc:creator>
  <dc:description/>
  <cp:keywords/>
  <dc:language>en-US</dc:language>
  <cp:lastModifiedBy>Владимир</cp:lastModifiedBy>
  <cp:lastPrinted>2018-07-06T16:37:00Z</cp:lastPrinted>
  <dcterms:modified xsi:type="dcterms:W3CDTF">2018-07-06T13:38:00Z</dcterms:modified>
  <cp:revision>9</cp:revision>
  <dc:subject/>
  <dc:title>ПРОЕКТ</dc:title>
</cp:coreProperties>
</file>