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Gothic;Arial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>
          <w:rFonts w:eastAsia="AdverGothic;Arial" w:cs="AdverGothic;Arial" w:ascii="AdverGothic;Arial" w:hAnsi="AdverGothic;Arial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О бюджете Заветинского сельского поселения Заветинского </w:t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района на 2019 год и на плановый 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ем депутатов                                                               27 декабря 2018 года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оставленный Администрацией Заветинского сельского поселения проект бюджета сельского поселения на 2019 год и на плановый период 2020 и 2021 годов, руководствуясь Бюджетным кодексом Российской Федерации, проектом Областного закона «Об областном бюджете на 2019 год и на плановый период 2020 и 2021 годов», Решением Заветинского районного Собрания депутатов от 10.11.2007 № 134 «Об утверждении Положения о межбюджетных отношениях органов местного самоуправления муниципального района и поселений Заветинского района», в соответствии со статьей 24 Устава муниципального образования «Заветинское сельское поселение», Собрание депутатов Заветинского сельского поселени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Заветинского сельского поселения на 2019 год определенные с учетом уровня инфляции, не превышающего </w:t>
      </w:r>
      <w:r>
        <w:rPr>
          <w:color w:val="000000"/>
          <w:sz w:val="28"/>
          <w:szCs w:val="28"/>
        </w:rPr>
        <w:t>4,3  процента (декабрь 2019 к декабрю 2018 год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Заветинского сельского поселения  в сумме 20 441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бюджета Заветинского сельского поселения в сумме  20 441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едельный объем муниципального долга Заветинского сельского поселения в сумме 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ерхний предел муниципального внутреннего долга Заветинского сельского поселения на 1 января 2020 года в сумме 0,0 тыс. рублей, в том числе верхний предел долга по муниципальным гарантиям Заветинского сельского поселения в сумме 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бъем расходов на обслуживание муниципального долга Заветинского сельского поселения на 2019 год в сумме 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огнозируемый дефицит бюджета Заветинского сельского поселения в сумме  0,0 тыс.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бюджета Заветинского сельского поселения на плановый период 2020 и 2021 годов, определенные с учетом уровня инфляции, не превышающего </w:t>
      </w:r>
      <w:r>
        <w:rPr>
          <w:color w:val="000000"/>
          <w:sz w:val="28"/>
          <w:szCs w:val="28"/>
        </w:rPr>
        <w:t>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огнозируемый общий объем доходов бюджета Заветинского</w:t>
      </w:r>
      <w:r>
        <w:rPr>
          <w:sz w:val="28"/>
          <w:szCs w:val="28"/>
        </w:rPr>
        <w:t xml:space="preserve"> сельского поселения на 2020 год в сумме 13 739,9  тыс. рублей и на 2021 год в сумме 13 497,8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Заветинского сельского поселения района на 2020 год в сумме 13 739,9  тыс. рублей, в том числе условно утвержденные расходы в сумме 334,9  тыс. рублей и на 2021 год в сумме 13 497,8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муниципального долга Заветинского сельского поселения на 2020 год в сумме 0 тыс. рублей и на 2021 год в сумме 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Заветинского сельского поселения на 1 января 2021 год в сумме 0,0 тыс. рублей, в том числе верхний предел долга по муниципальным гарантиям Заветинского сельского поселения в сумме    0,0 тыс. рублей и верхний предел муниципального внутреннего долга Заветинского сельского поселения на 1 января 2022 года в сумме 0,0 тыс. рублей, в том числе верхний предел долга по муниципальным гарантиям Заветинского сельского поселения в сумме 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ъем расходов на обслуживание муниципального долга Заветинского сельского поселения на 2020 год в сумме 0,0 тыс. рублей и на 2021 год в сумме 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огнозируемый дефицит бюджета Заветинского сельского поселения на 2020 год в сумме  0,0 тыс. рублей</w:t>
      </w:r>
      <w:r>
        <w:rPr>
          <w:iCs/>
          <w:color w:val="000000"/>
          <w:sz w:val="28"/>
          <w:szCs w:val="28"/>
        </w:rPr>
        <w:t xml:space="preserve"> и на 2021 год в сумме </w:t>
      </w:r>
      <w:r>
        <w:rPr>
          <w:sz w:val="28"/>
          <w:szCs w:val="28"/>
        </w:rPr>
        <w:t>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сть в бюджете Заветинского сельского поселения объем поступлений доходов на 2019 год и </w:t>
      </w:r>
      <w:r>
        <w:rPr>
          <w:iCs/>
          <w:color w:val="000000"/>
          <w:sz w:val="28"/>
          <w:szCs w:val="28"/>
        </w:rPr>
        <w:t>на плановый период 2020 и 2021 годов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источники финансирования дефицита бюджета Заветинского сельского поселения на 2019 год и </w:t>
      </w:r>
      <w:r>
        <w:rPr>
          <w:iCs/>
          <w:color w:val="000000"/>
          <w:sz w:val="28"/>
          <w:szCs w:val="28"/>
        </w:rPr>
        <w:t>на плановый период 2020 и 2021 годов</w:t>
      </w:r>
      <w:r>
        <w:rPr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Доходы бюджета Заветинского сельского поселения, поступившие в 2019 году и плановом периоде 2020 и 2021 годов формируются за сч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х налогов и сборов, налогов предусмотренных специальными налоговыми режимами, региональных налогов, сборов и неналоговых доходов в соответствии с нормативами, установленными Бюджетным кодексом Российской Федерации, проектом Областного закона «Об областном бюджете на 2019 год и на плановый период 2020 и 2021 годов», «О межбюджетных отношениях органов государственной власти и органов местного самоуправления в Ростовской  области» и настоящим решением, а также безвозмездных поступлений, иных неналоговых доходов в соответствии с нормативами распределения доходов в бюджет Заветинского сельского поселения на 2019 год и на плановый период 2020 и 2021 годов,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Главные администраторы доходов бюджета Заветинского сельского поселения и главные администраторы источников финансирования дефицита бюджета Завет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твердить перечень главных администраторов доходов бюджета Заветинского сельского поселения – органов местного самоуправления Заветинского сельского поселения, согласно приложению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Утвердить перечень главных администраторов доходов бюджета Заветинского сельского поселения - органов государственной власти Российской Федерации, государственных органов Ростовской области, органов местного самоуправления муниципального района, согласно приложению 5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Утвердить перечень главных администраторов источников финансирования дефицита бюджета Заветинского сельского поселения, согласно приложению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Бюджетные ассигнования бюджета Заветинского сельского поселения на 2019 год и на плановый период 2020 и 2021 г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Утвердить общий объем бюджетных ассигнований на исполнение публичных нормативных обязательств Заветинского сельского поселения на 2019 год в сумме 0,0 тыс. рублей, на 2020 год в сумме 0,0 тыс. рублей, и на 2021 год в сумме 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Утвердить распределение</w:t>
      </w:r>
      <w:r>
        <w:rPr>
          <w:sz w:val="28"/>
          <w:szCs w:val="28"/>
        </w:rPr>
        <w:t xml:space="preserve"> бюджетных ассигнований по разделам и подразделам, целевым статьям </w:t>
      </w:r>
      <w:r>
        <w:rPr>
          <w:iCs/>
          <w:sz w:val="28"/>
          <w:szCs w:val="28"/>
        </w:rPr>
        <w:t>и видам расходов</w:t>
      </w:r>
      <w:r>
        <w:rPr>
          <w:sz w:val="28"/>
          <w:szCs w:val="28"/>
        </w:rPr>
        <w:t xml:space="preserve"> классификации расходов бюджета на 2019 год</w:t>
      </w:r>
      <w:r>
        <w:rPr>
          <w:iCs/>
          <w:color w:val="000000"/>
          <w:sz w:val="28"/>
          <w:szCs w:val="28"/>
        </w:rPr>
        <w:t xml:space="preserve"> и на плановый период 2020 и 2021 годов</w:t>
      </w:r>
      <w:r>
        <w:rPr>
          <w:sz w:val="28"/>
          <w:szCs w:val="28"/>
        </w:rPr>
        <w:t xml:space="preserve">, согласно приложению 7 к настоящему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ведомственную структуру расходов бюджета Заветинского сельского поселения на 2019 год</w:t>
      </w:r>
      <w:r>
        <w:rPr>
          <w:iCs/>
          <w:color w:val="000000"/>
          <w:sz w:val="28"/>
          <w:szCs w:val="28"/>
        </w:rPr>
        <w:t xml:space="preserve"> и на плановый период 2020 и 2021 годов</w:t>
      </w:r>
      <w:r>
        <w:rPr>
          <w:sz w:val="28"/>
          <w:szCs w:val="28"/>
        </w:rPr>
        <w:t>, согласно приложению 8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) Утвердить </w:t>
      </w: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Заветинского сельского поселения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19 год</w:t>
      </w:r>
      <w:r>
        <w:rPr>
          <w:iCs/>
          <w:color w:val="000000"/>
          <w:sz w:val="28"/>
          <w:szCs w:val="28"/>
        </w:rPr>
        <w:t xml:space="preserve"> и на плановый период 2020 и 2021 годов</w:t>
      </w:r>
      <w:r>
        <w:rPr>
          <w:iCs/>
          <w:sz w:val="28"/>
          <w:szCs w:val="28"/>
        </w:rPr>
        <w:t xml:space="preserve"> согласно </w:t>
      </w:r>
      <w:r>
        <w:rPr>
          <w:sz w:val="28"/>
          <w:szCs w:val="28"/>
        </w:rPr>
        <w:t>приложению 9</w:t>
      </w:r>
      <w:r>
        <w:rPr>
          <w:iCs/>
          <w:sz w:val="28"/>
          <w:szCs w:val="28"/>
        </w:rPr>
        <w:t xml:space="preserve"> к настоящему </w:t>
      </w:r>
      <w:r>
        <w:rPr>
          <w:sz w:val="28"/>
          <w:szCs w:val="28"/>
        </w:rPr>
        <w:t xml:space="preserve"> решению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i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Завет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Заветинского сельского поселения индексируются с 1 октября 2019 года на 4,3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9. Особенности использования бюджетных ассигнований на обеспечение деятельности муниципальных учреждений Заветин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Заветинского сельского поселения индексируются с 1 октября 2019 года на 4,3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Межбюджетные трансфер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Утвердить дотацию на выравнивание бюджетной обеспеченности бюджета сельского поселения на 2019 год в сумме 10 257,5 тыс. рублей, на 2020 год в сумме 5 289,5  тыс. рублей, на 2021 год в сумме 4 760,6 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дить распределение субвенций бюджету Заветинского сельского поселения из областного бюджета  на 2019 год в сумме 208,4 тыс. рублей, на 2020 год в сумме 209,4 тыс. рублей, на 2021 год в сумме 215,8 тыс. рублей, согласно приложению 10 к настоящему реш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размер межбюджетных трансфертов, предоставляемых бюджету Заветинского района из бюджета  Заветинского сельского поселения на осуществление части полномочий по решению вопросов местного значения в соответствии с заключенными соглашениями в 2019 году в сумме 78,6 тыс. рублей, в 2020 году в сумме 78,6   тыс. в 2021 году в сумме  78,6 тыс. рублей, согласно приложению 1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размер межбюджетных трансфертов, предоставляемых бюджету Заветинского сельского поселения из бюджета  Заветинского района в 2019 году в сумме 135,0 тыс. рублей, в 2020 году в сумме 135,0 тыс. в 2021 году в сумме  135,0 тыс. рублей, согласно приложению 12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. Предоставление муниципальных гарантий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) Предоставление муниципальных гарантий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iCs/>
          <w:color w:val="000000"/>
          <w:sz w:val="28"/>
          <w:szCs w:val="28"/>
        </w:rPr>
        <w:t>на 2019 год и на плановый период 2020 и 2021 годов не предусмотре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2. Настоящее решение  подлежит официальному обнародованию и вступает в силу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Собрания депутатов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Заветинского сельского поселения                                  В.И. Решетников 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о Заветно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8 года № 104 от 27 декабря 201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E236B3AC1C228669A35FF29CA5F1AE649CDF40F2E2318F6C2051B444D4B940055BBF7FB2D2D0759E8033c4m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30:00Z</dcterms:created>
  <dc:creator>Admin</dc:creator>
  <dc:description/>
  <cp:keywords/>
  <dc:language>en-US</dc:language>
  <cp:lastModifiedBy>User</cp:lastModifiedBy>
  <cp:lastPrinted>2018-11-13T11:10:00Z</cp:lastPrinted>
  <dcterms:modified xsi:type="dcterms:W3CDTF">2020-02-11T14:32:00Z</dcterms:modified>
  <cp:revision>3</cp:revision>
  <dc:subject/>
  <dc:title>О бюджете на 2010 год</dc:title>
</cp:coreProperties>
</file>