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26 февраля 2019 года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Заветинское  сельское поселение»,</w:t>
      </w:r>
      <w:r>
        <w:rPr/>
        <w:t xml:space="preserve"> </w:t>
      </w:r>
      <w:r>
        <w:rPr>
          <w:sz w:val="28"/>
          <w:szCs w:val="28"/>
        </w:rPr>
        <w:t>в связи с проведением корректировки реквизитов организатора торгов - Администрации муниципального образования «Заветинское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 изменения, изложив его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  <w:t xml:space="preserve"> 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февраля 2019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 xml:space="preserve">106       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№ 106 от 26.02.2019 «О внесении изменений в решение Собрания депутатов Заветинского сельского поселения от 11.12.2018 № 97 «О прогнозном плане (программе) приватизации муниципального имущества Заветинского  сельского поселения на 2019 год и на плановый период 2020 и 2021 годов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Прогнозный план программа) приватизации муниципального имущества 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ветинского сельского поселения на 2019 год</w:t>
      </w:r>
      <w:r>
        <w:rPr>
          <w:color w:val="000000"/>
          <w:sz w:val="28"/>
          <w:szCs w:val="28"/>
        </w:rPr>
        <w:t xml:space="preserve">  и на плановый период 2020 и 2021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й план  (программа) приватизации муниципального имущества Заветинского сельского поселения на 2019 год  и на плановый период 2020 и 2021 годов 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  <w:szCs w:val="28"/>
        </w:rPr>
        <w:t>формирование доходов местного бюдж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color w:val="000000"/>
          <w:sz w:val="28"/>
        </w:rPr>
        <w:t xml:space="preserve">Объекты муниципального имущества, предполагаемые к приватизации в </w:t>
      </w:r>
      <w:r>
        <w:rPr>
          <w:sz w:val="28"/>
          <w:szCs w:val="28"/>
        </w:rPr>
        <w:t>2019 году  и на плановый период 2020 и 2021 годов</w:t>
      </w:r>
      <w:r>
        <w:rPr>
          <w:color w:val="000000"/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2019 год  и на плановый период 2020и 2021 годов не включ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находятся в муниципальной собственности Заветинского сельского поселения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, в 2019 году ожидаются поступления в местный бюджет доходов от продажи муниципального имущества казны Заветинского сельского поселения в размере 1 млн. 93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объектов недвижимости казны Заветинского сельского поселения путем предоставления преимущественного права приобретения арендатором не планируетс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зны Заветинского сельского поселения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8"/>
          <w:szCs w:val="28"/>
        </w:rPr>
        <w:t>которое планируется приватизировать в  2019 - 2021 года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75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347"/>
        <w:gridCol w:w="1659"/>
        <w:gridCol w:w="2100"/>
        <w:gridCol w:w="3480"/>
        <w:gridCol w:w="2504"/>
      </w:tblGrid>
      <w:tr>
        <w:trPr>
          <w:trHeight w:val="20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имущества Заветинского сельского поселения,    </w:t>
              <w:br/>
              <w:t xml:space="preserve">местонахождение </w:t>
              <w:b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(кв.м.)  </w:t>
              <w:b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балансовая стоимость объекта (тыс. рублей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, на котором расположен объект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назначение:   нежилое здани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тельная № 6), этажность: 1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:11:0010101:9331,  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47430,               Ростовская область, Заветинский район,                      с. Заветное,                                    пер. Чернышевского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2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606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407 кв. м.,         адрес:  347430,                      Ростовская область, Заветинский район,                        с. Заветное,                                              пер. Чернышевского, 2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019</w:t>
            </w:r>
          </w:p>
        </w:tc>
      </w:tr>
      <w:tr>
        <w:trPr>
          <w:trHeight w:val="2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здание станции обслуживания автомобилей)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ность: 2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9326,            адрес: 347430,              Ростовская область, Заветинский район,                       с. Заветное,                                   ул. Гвардейская, д.25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,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 61:11:0010101:9727,                 общая площадь  8320 кв.м.        адрес:  347430,             Ростовская область, Заветинский район,                          с. Заветное,                                  ул. Гвардейская, 25е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0-2021 годах на основании поступающих предложений, будет дополнительно сформирован состав подлежащего приватизации муниципального  имущества казны Заветинского сельского поселения.</w:t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0:00Z</dcterms:created>
  <dc:creator>Пользователь</dc:creator>
  <dc:description/>
  <dc:language>en-US</dc:language>
  <cp:lastModifiedBy>Владимир</cp:lastModifiedBy>
  <cp:lastPrinted>2019-02-26T11:59:00Z</cp:lastPrinted>
  <dcterms:modified xsi:type="dcterms:W3CDTF">2019-02-26T11:49:00Z</dcterms:modified>
  <cp:revision>3</cp:revision>
  <dc:subject/>
  <dc:title>ПРОЕКТ</dc:title>
</cp:coreProperties>
</file>