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5080</wp:posOffset>
            </wp:positionV>
            <wp:extent cx="557530" cy="5613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05" r="-408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района Рост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движимого имущества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                                      21 мар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_DdeLink__172_666081889"/>
      <w:bookmarkEnd w:id="0"/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на основании Решения Собрания депутатов муниципального образования «Заветинский район» от 28.02.2019 № 133 «Об утверждении перечня имущества, предлагаемого к передаче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</w:t>
      </w:r>
      <w:r>
        <w:rPr>
          <w:color w:val="000000"/>
        </w:rPr>
        <w:t xml:space="preserve">, в связи с необходимостью решения вопросов местного значения муниципального образования «Заветинский район», </w:t>
      </w:r>
      <w:r>
        <w:rPr/>
        <w:t>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 движимое имущество согласно приложению к настоящему решению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 (В.Т.Бирюков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Заветинского сельского поселения                          В.И.Решетников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марта 2019 год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9</w:t>
      </w:r>
    </w:p>
    <w:tbl>
      <w:tblPr>
        <w:tblW w:w="153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7155"/>
      </w:tblGrid>
      <w:tr>
        <w:trPr/>
        <w:tc>
          <w:tcPr>
            <w:tcW w:w="819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Заветинского сельского поселения «О передаче движимого имущества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ListParagraph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собственности муниципального образования «Заветинское сельское поселение» в муниципальную собственность муниципального образования «Заветинский район»</w:t>
      </w:r>
    </w:p>
    <w:p>
      <w:pPr>
        <w:pStyle w:val="ListParagraph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"/>
        <w:gridCol w:w="2985"/>
        <w:gridCol w:w="2910"/>
        <w:gridCol w:w="3315"/>
        <w:gridCol w:w="1530"/>
        <w:gridCol w:w="3790"/>
      </w:tblGrid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пер. Кирова, дом № 14, с.Заветное, Заветинский район, Ростовская область, ИНН 6110010267</w:t>
            </w:r>
          </w:p>
        </w:tc>
        <w:tc>
          <w:tcPr>
            <w:tcW w:w="3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овой самосвал, марка, модель: ЗИЛММ3554, год изготовления:1986; модель, № двигателя: Д240-б/н, шасси 2469607, цвет кузова (кабины): зеленый 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пер. Кирова, дом № 14, с.Заветное, Заветинский район, Ростовская область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ранспортного средства 61 ВТ 862240 с отметками о замене двигателя, кабины, идентификационный номер отсутствует, регистрационный знак К343ЕВ 61/ru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0" w:leader="none"/>
          <w:tab w:val="left" w:pos="9072" w:leader="none"/>
          <w:tab w:val="left" w:pos="9639" w:leader="none"/>
        </w:tabs>
        <w:rPr/>
      </w:pPr>
      <w:r>
        <w:rPr/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color w:val="00000A"/>
      <w:kern w:val="2"/>
    </w:rPr>
  </w:style>
  <w:style w:type="character" w:styleId="Style16">
    <w:name w:val="Нижний колонтитул Знак"/>
    <w:qFormat/>
    <w:rPr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1:00Z</dcterms:created>
  <dc:creator>User</dc:creator>
  <dc:description/>
  <cp:keywords/>
  <dc:language>en-US</dc:language>
  <cp:lastModifiedBy>Владимир</cp:lastModifiedBy>
  <cp:lastPrinted>2017-10-19T17:22:00Z</cp:lastPrinted>
  <dcterms:modified xsi:type="dcterms:W3CDTF">2019-03-20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