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1 марта 2019 года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 в целях увеличения доходов местного бюджета, в связи с имуществом, находящемся в собственности муниципального образования «Заветинское  сельское поселение», которое не является необходимым для обеспечения выполнения функций и полномочий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ого имущества казны Заветинского сельского поселения, которое планируется приватизировать в  2019 - 2021 годах, приложения к решению Собрания депутатов 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  изложив его в новой редакции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  <w:t xml:space="preserve">село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Заветное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марта 2019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10   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№ 110 от 21.03.2019 «О внесении изменений в решение Собрания депутатов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Заветинского сельского поселения,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ое планируется приватизировать в  2019 - 2021 год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6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764"/>
        <w:gridCol w:w="1559"/>
        <w:gridCol w:w="1783"/>
        <w:gridCol w:w="3887"/>
        <w:gridCol w:w="2268"/>
      </w:tblGrid>
      <w:tr>
        <w:trPr>
          <w:trHeight w:val="20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(кв.м.)  </w:t>
              <w:b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объекта (тыс. рублей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, на котором расположен объек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 здани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тельная № 6), этажность: 1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:11:0010101:9331, 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47430,               Ростовская область, Заветинский район,                      с. Заветное,                                    пер. Чернышевского, дом 2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0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407 кв. м.,         адрес:  347430,                      Ростовская область, Заветинский район,                        с. Заветное,                                              пер. Чернышевского, 2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 здание   (здание станции обслуживания автомобилей)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ность: 2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9326,            адрес: 347430,              Ростовская область, Заветинский район,                       с. Заветное,                                   ул. Гвардейская, дом 25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6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 61:11:0010101:9727,                 общая площадь  8320 кв. м.,        адрес:  347430,             Ростовская область, Заветинский район,                          с. Заветное,                                  ул. Гвардейская, 25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 здание, наименование:    Мастерская  машино-тракторная,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ность: 1,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541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347430,              Ростовская область, Заветинский район,                       с. Заветное,                                   ул. Гвардейская, д.3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 61:11:0010101:9594,                 общая площадь  11 500  кв. м.,                                   адрес:  347430,             Ростовская область, Заветинский район,                          с. Заветное,                                  ул. Гвардейская, 33 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 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(от 5 до 8 мест)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(VIN) - ХТН 32213220260712, 2002 года изготовления, марка, модель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 – ГАЗ322132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, номер двигателя – 4215СР-20505963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 - отсутствует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 (кабина, прицеп)  – № 32210020086855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 – снежно-белый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 – бензиновый, регистрационный знак P960УA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седан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– ТН31020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0068681, 1997 года изготовления, марка, мод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 – ГАЗ310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номер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340279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- №0632114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 (прицеп)  – №006868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кузова (кабины) – б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регистрационный знак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79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специальный для перевозки детей (11 мест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– Х9632217180630871, 2008 года изгото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ТС </w:t>
              <w:softHyphen/>
              <w:softHyphen/>
              <w:t>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-322171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, № двигател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*405240*83119434*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 -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 (кабина, прицеп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№ </w:t>
            </w:r>
            <w:r>
              <w:rPr>
                <w:sz w:val="28"/>
                <w:szCs w:val="28"/>
              </w:rPr>
              <w:t xml:space="preserve">3221218040673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 – жел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У663ЕК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(VIN) – ХТН31105041245700, 2004 года изготовления, марка, мод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 – ГАЗ-3110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, номер двигателя – *406200*43132274*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- отсутствует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 (кабина, прицеп)  – №3110504003505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кузова (кабины) – цик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B878XE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5:00Z</dcterms:created>
  <dc:creator>Пользователь</dc:creator>
  <dc:description/>
  <cp:keywords/>
  <dc:language>en-US</dc:language>
  <cp:lastModifiedBy>Владимир</cp:lastModifiedBy>
  <cp:lastPrinted>2019-07-22T12:55:00Z</cp:lastPrinted>
  <dcterms:modified xsi:type="dcterms:W3CDTF">2019-07-22T14:04:00Z</dcterms:modified>
  <cp:revision>51</cp:revision>
  <dc:subject/>
  <dc:title>ПРОЕКТ</dc:title>
</cp:coreProperties>
</file>