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560705" cy="5695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0,0,</w:t>
      </w:r>
      <w:r>
        <w:rPr/>
        <w:t xml:space="preserve">     </w:t>
      </w:r>
      <w:r>
        <w:rPr/>
        <w:br w:type="textWrapping" w:clear="all"/>
      </w:r>
      <w:r>
        <w:rPr/>
        <w:t xml:space="preserve">                                 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 депутатов Заветинского сельского поселения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Заветинского  района Ростовской области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92"/>
      </w:tblGrid>
      <w:tr>
        <w:trPr>
          <w:trHeight w:val="1778" w:hRule="atLeast"/>
        </w:trPr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из состава недвижимого имущества в состав движимого имущества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21 марта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0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решением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 (в ред. от 05.09.2018 № 91),  в связи с тем, что сооружения не являются объектами капитального строительства и не подлежат регистрации, Собрание депутатов Заветинского сельского поселения 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мущества, подлежащего переводу из состава недвижимого имущества в состав движимого имущества муниципального образования «Заветинское сельское поселение» согласно приложению к настоящему решению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6"/>
          <w:sz w:val="28"/>
        </w:rPr>
        <w:t>Контроль за исполнением настоящего решения возложить на постоянную комиссию по бюджету, налогам и собственности (В.Т.Бирюкова)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ветинского сельского поселения                         В.И. Реш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702" w:leader="none"/>
          <w:tab w:val="left" w:pos="4320" w:leader="none"/>
          <w:tab w:val="left" w:pos="9516" w:leader="none"/>
        </w:tabs>
        <w:rPr/>
      </w:pPr>
      <w:r>
        <w:rPr>
          <w:sz w:val="28"/>
          <w:szCs w:val="28"/>
        </w:rPr>
        <w:t xml:space="preserve">21 марта 2019 г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7810</wp:posOffset>
                </wp:positionH>
                <wp:positionV relativeFrom="page">
                  <wp:posOffset>492125</wp:posOffset>
                </wp:positionV>
                <wp:extent cx="6343650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9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«21»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а 2019 г. № 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78.2pt;mso-wrap-distance-left:9pt;mso-wrap-distance-right:9pt;mso-wrap-distance-top:0pt;mso-wrap-distance-bottom:0pt;margin-top:38.75pt;mso-position-vertical-relative:page;margin-left:320.3pt;mso-position-horizontal-relative:page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9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е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21»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та 2019 г. №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ListParagraph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переводу из состава недвижимого имущества в состав движимого имущества муниципального образования «Заветинское сельское поселение»</w:t>
      </w:r>
    </w:p>
    <w:p>
      <w:pPr>
        <w:pStyle w:val="ListParagraph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6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3"/>
        <w:gridCol w:w="3881"/>
        <w:gridCol w:w="2686"/>
        <w:gridCol w:w="3118"/>
        <w:gridCol w:w="3619"/>
      </w:tblGrid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бъектов, 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изирующие характеристики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а –балансодержателя имуще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шеходный мост протяженностью 5м.</w:t>
            </w:r>
            <w:r>
              <w:rPr>
                <w:color w:val="00000A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с.Заветное, между улицами Ленина и пер.Куйбышев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. номер 01100035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шеходный мост протяженностью 5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 между улицами Кривошлыкова вблизи дома 4, и Чапаев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. номер 01100036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шеходный мост протяженностью 5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 ул.Короткова, вблизи дома 5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. номер 01100038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шеходный мост протяженностью 5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 между ул.Чапаева и пер.Майский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. номер 01100039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>
          <w:trHeight w:val="974" w:hRule="atLeast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шеходный мост протяженностью 5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между улицами Фрунзе и Южная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42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шеходный мост протяженностью 5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между улицами Чапаева и Кривошлыкова вблизи дома 4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44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шеходный мост протяженностью 5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 между ул.Зеленая и пер.Чернышевского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. номер 01100047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шеходный мост протяженностью 5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 между улицами Фрунзе и Чапаев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. номер 01100049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тская спортивная площадка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 ул.Мелиоративная,  д.8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тская спортивная площадка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 ул.Тургенева,д.47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тская спортивная площадка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 ул.Крупская,д.14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тская спортивная площадка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ул.Ломоносова,д.14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изгородь протяженностью 16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ул.Ломоносова, от дома 28 до дома 30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. номер 01100098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изгородь протяженностью 9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ул.Ломоносова, от дома 43 до дома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. номер 01100097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изгородь протяженностью 90 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ул.Ломоносова, д.39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. номер 01100100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из листов асбестоцементных на металлических стойках 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                   ул. Ломоносов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10322048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металлическое  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                      пер.Киров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10310032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уличного освещения по ул. Крупской протяженностью 380 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ул.Крупская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11013320180100573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уличного освещения по ул. Молодежная  протяженностью 565 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ул. Молодежная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11013320180400574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уличного освещения по ул. Октябрьская протяженностью 400 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ул.Октябрьская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 11013320180500576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5:00Z</dcterms:created>
  <dc:creator>Vasilchuk</dc:creator>
  <dc:description/>
  <cp:keywords/>
  <dc:language>en-US</dc:language>
  <cp:lastModifiedBy>Владимир</cp:lastModifiedBy>
  <cp:lastPrinted>2018-10-02T12:51:00Z</cp:lastPrinted>
  <dcterms:modified xsi:type="dcterms:W3CDTF">2019-04-08T06:32:00Z</dcterms:modified>
  <cp:revision>20</cp:revision>
  <dc:subject/>
  <dc:title>СОБРАНИЕ ДЕПУТАТОВ ________________</dc:title>
</cp:coreProperties>
</file>