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2"/>
      </w:tblGrid>
      <w:tr>
        <w:trPr>
          <w:trHeight w:val="1778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 муниципального образования «Завет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списанию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21 марта 2019 года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от 05.09.2018 №91), в связи с признанием имущества непригодным для дальнейшего использования, вследствие физического износа, так как  </w:t>
      </w:r>
      <w:r>
        <w:rPr>
          <w:color w:val="222222"/>
          <w:sz w:val="28"/>
          <w:szCs w:val="28"/>
        </w:rPr>
        <w:t xml:space="preserve">проведение их восстановительного ремонта невозможно и экономически нецелесообразно, </w:t>
      </w:r>
      <w:r>
        <w:rPr>
          <w:sz w:val="28"/>
          <w:szCs w:val="28"/>
        </w:rPr>
        <w:t xml:space="preserve">Собрание депутатов Завети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Заветинское сельское поселение» подлежащего списанию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ветинского сельского поселения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9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  <w:r>
        <w:rPr>
          <w:color w:val="FFFFFF"/>
          <w:sz w:val="28"/>
          <w:szCs w:val="28"/>
        </w:rPr>
        <w:t>00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92125</wp:posOffset>
                </wp:positionV>
                <wp:extent cx="6343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21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 2019 года № 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0.5pt;mso-wrap-distance-left:9pt;mso-wrap-distance-right:9pt;mso-wrap-distance-top:0pt;mso-wrap-distance-bottom:0pt;margin-top:38.7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21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 2019 года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Заветинское сельское поселение» подлежащего списанию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3"/>
        <w:gridCol w:w="3881"/>
        <w:gridCol w:w="2402"/>
        <w:gridCol w:w="3827"/>
        <w:gridCol w:w="3402"/>
      </w:tblGrid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а –балансодержателя имуще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Пешеходный мост протяженностью 5м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Ломоносова и Короткова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. номер 01100037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Пешеходный мост протяженностью 5м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.Ломоносова и пер.Мирный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. номер 01100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Пешеходный мост протяженностью 5м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Энгельса и Зеленая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Пешеходный мост протяженностью 5м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Фрунзе и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3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Пешеходный мост протяженностью 5м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вблизи дома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6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штакетное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                      пер.Киров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0322047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7:00Z</dcterms:created>
  <dc:creator>Vasilchuk</dc:creator>
  <dc:description/>
  <cp:keywords/>
  <dc:language>en-US</dc:language>
  <cp:lastModifiedBy>Владимир</cp:lastModifiedBy>
  <cp:lastPrinted>2018-10-02T12:51:00Z</cp:lastPrinted>
  <dcterms:modified xsi:type="dcterms:W3CDTF">2019-04-08T06:33:00Z</dcterms:modified>
  <cp:revision>3</cp:revision>
  <dc:subject/>
  <dc:title>СОБРАНИЕ ДЕПУТАТОВ ________________</dc:title>
</cp:coreProperties>
</file>