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Заветинского  сельского поселения на 2020 год и на плановый период 2021 и 2022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19 феврал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№ 178-ФЗ «О приватизации государственного и муниципального имущества», Уставом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Заветинского сельского поселения 2020 год и на плановый период 2021 и 2022 годов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февраля 2020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         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«О прогнозном плане (программе) приватизации муниципального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ветинского  сельского поселения на 2020 год и на плановый период 2021 и 2022 годов»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ветинского сельского поселения на 2020 год</w:t>
      </w:r>
      <w:r>
        <w:rPr>
          <w:color w:val="000000"/>
          <w:sz w:val="28"/>
          <w:szCs w:val="28"/>
        </w:rPr>
        <w:t xml:space="preserve">  и на плановый период 2021 и 2022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й план  (программа) приватизации муниципального имущества Заветинского сельского поселения на 2020 год и на плановый период 2021 и 2022 годов 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  <w:szCs w:val="28"/>
        </w:rPr>
        <w:t>формирование доходов местного бюдж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color w:val="000000"/>
          <w:sz w:val="28"/>
        </w:rPr>
        <w:t xml:space="preserve">Объекты муниципального имущества, предполагаемые к приватизации в </w:t>
      </w:r>
      <w:r>
        <w:rPr>
          <w:sz w:val="28"/>
          <w:szCs w:val="28"/>
        </w:rPr>
        <w:t>2020 году  и на плановый период 2021 и 2022 годов</w:t>
      </w:r>
      <w:r>
        <w:rPr>
          <w:color w:val="000000"/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2020 год  и на плановый период 2021 и 2022 годов не включ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находятся в муниципальной собственности Заветинского сельского поселения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, в 2020 году ожидаются поступления в местный бюджет доходов от продажи муниципального имущества казны Заветинского сельского поселения в размере 24000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объектов недвижимости казны Заветинского сельского поселения путем предоставления преимущественного права приобретения арендатором не планируетс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зны Заветинского сельского поселения, которое планируется приватизировать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2020 - 2022 года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908"/>
        <w:gridCol w:w="1417"/>
        <w:gridCol w:w="1701"/>
        <w:gridCol w:w="1701"/>
        <w:gridCol w:w="1134"/>
      </w:tblGrid>
      <w:tr>
        <w:trPr>
          <w:trHeight w:val="207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имущества Заветинского сельского поселения,    </w:t>
              <w:br/>
              <w:t xml:space="preserve">местонахождение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         (кв. м.)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балансовая стоимость объекта            (тыс.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, на котором расположен объек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25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(от 5 до 8 мест)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(VIN) - ХТН 32213220260712, 2002 года изготовления, марка, модель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 – ГАЗ-322132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, номер двигателя – 4215СР-20505963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 - отсутствует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ов (кабина, прицеп)  – № 32210020086855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 – снежно-белый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 – бензиновый, регистрационный знак P960УA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2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седан (Волг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– ТН31020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0068681, 1997 года изготовления, марка, мод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С – ГАЗ -310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, номер двигателя – 40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340279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- №0632114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 (прицеп)  – №006868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 кузова (кабины) – бел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двигателя – 40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регистрационный знак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979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2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 специальный для перевозки детей (11 мест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– Х9632217180630871, 2008 года изгото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ТС </w:t>
              <w:softHyphen/>
              <w:softHyphen/>
              <w:t>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-322171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, № двигател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*405240*83119434*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 -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 (кабина, прицеп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№ </w:t>
            </w:r>
            <w:r>
              <w:rPr>
                <w:sz w:val="28"/>
                <w:szCs w:val="28"/>
              </w:rPr>
              <w:t xml:space="preserve">3221218040673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 – жел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У663ЕК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4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(Волг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(VIN) – ХТН31105041245700, 2004 года изготовления, марка, мод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С – ГАЗ-31105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, номер двигателя – *406200*43132274*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сси (рама) - отсутствует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 (кабина, прицеп)  – №3110504003505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 кузова (кабины) – цикл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B878XE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257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самосвал, марка, модель: ЗИЛММ3554, год изготовления:1986; модель, № двигателя: Д240-б/н, шасси 2469607, цвет кузова (кабины): зеленый;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транспортного средства 61 ВТ 862240 с отметками о замене двигателя, кабины, идентификационный номер отсутствует, регистрационный знак К343ЕВ 61/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20</w:t>
            </w:r>
          </w:p>
        </w:tc>
      </w:tr>
      <w:tr>
        <w:trPr>
          <w:trHeight w:val="2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назначение:   нежилое здание, наименование:    Мастерская  машино-тракторная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ность: 1, 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номер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11:0010101:6541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347430,              Ростовская область, Заветинский район,                       с. Заветное,                                   ул. Гвардейская, д.3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земель населенных пунктов  кадастровый номер 61:11:0010101:9594,                 общая площадь  11 500  кв. м.,                                   адрес:  347430,             Ростовская область, Заветинский район,                          с. Заветное,                                  ул. Гвардейская, 33 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1-2022 годах на основании поступающих предложений, будет дополнительно сформирован состав подлежащего приватизации муниципального  имущества казны Заветинского сельского поселения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Пользователь</dc:creator>
  <dc:description/>
  <cp:keywords/>
  <dc:language>en-US</dc:language>
  <cp:lastModifiedBy>User</cp:lastModifiedBy>
  <cp:lastPrinted>2020-03-24T15:54:00Z</cp:lastPrinted>
  <dcterms:modified xsi:type="dcterms:W3CDTF">2020-03-25T07:18:00Z</dcterms:modified>
  <cp:revision>18</cp:revision>
  <dc:subject/>
  <dc:title>ПРОЕКТ</dc:title>
</cp:coreProperties>
</file>