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Российская Федерация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Heading4"/>
        <w:spacing w:before="0" w:after="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Заветинского сельского посел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 утверждении отчета о выполнении Прогнозного плана (программы) приватизации </w:t>
            </w:r>
            <w:r>
              <w:rPr>
                <w:sz w:val="28"/>
                <w:szCs w:val="28"/>
              </w:rPr>
              <w:t>муниципального имущества Заветинского  сельского поселения за 201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b/>
          <w:sz w:val="28"/>
          <w:szCs w:val="28"/>
        </w:rPr>
        <w:t>Собранием депутатов                                                              28 апреля 2020 года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статьей 30 Устава муниципального образования «Заветинское сельское поселение», заслушав и обсудив  отчет о выполнении Прогнозного плана (программы) приватизации муниципального имущества Заветинского  сельского поселения за 2018 год, представленный главным специалистом по вопросам  имущественных и земельных отношений (Ливенской Т.Ю.) Администрации Заветинского сельского поселения, Собрание депутатов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3100" w:leader="none"/>
        </w:tabs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  <w:t>1. Утвердить отчет о выполнении Прогнозного плана (программы) приватизации муниципального имущества Заветинского  сельского поселения за 2018 год согласно приложению.</w:t>
      </w:r>
    </w:p>
    <w:p>
      <w:pPr>
        <w:pStyle w:val="TextBody"/>
        <w:ind w:firstLine="720"/>
        <w:rPr/>
      </w:pPr>
      <w:r>
        <w:rPr/>
        <w:t xml:space="preserve">2. </w:t>
      </w:r>
      <w:r>
        <w:rPr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данного решения возложить на постоянную комиссию по бюджету, налогам и собственности (В.Т. Бирюкова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Заветинского сельского поселения                          В.И. Решетник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о Заветное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8 апреля 2020 год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№ </w:t>
      </w:r>
      <w:r>
        <w:rPr>
          <w:rFonts w:cs="Times New Roman" w:ascii="Times New Roman" w:hAnsi="Times New Roman"/>
          <w:sz w:val="28"/>
          <w:szCs w:val="28"/>
        </w:rPr>
        <w:t>135</w:t>
      </w:r>
    </w:p>
    <w:p>
      <w:pPr>
        <w:pStyle w:val="Normal"/>
        <w:tabs>
          <w:tab w:val="clear" w:pos="720"/>
          <w:tab w:val="left" w:pos="1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етин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«Об утверждении отчета о выполнении Прогнозного плана (программы) приватизации </w:t>
            </w:r>
            <w:r>
              <w:rPr>
                <w:sz w:val="28"/>
                <w:szCs w:val="28"/>
              </w:rPr>
              <w:t>муниципального имущества Заветинского  сельского поселения за 2018 год»</w:t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Прогнозного плана (программы) приват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имущества Заветинского  сельского поселения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риватизированного в отчетном году</w:t>
      </w:r>
    </w:p>
    <w:p>
      <w:pPr>
        <w:pStyle w:val="Normal"/>
        <w:ind w:left="92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702"/>
        <w:gridCol w:w="2976"/>
      </w:tblGrid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z w:val="28"/>
                <w:szCs w:val="28"/>
              </w:rPr>
              <w:t>муниципального имуществ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тинского 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роки приватизации, квартал,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, по которым в отчетном году не состоялась приватизация</w:t>
            </w:r>
          </w:p>
        </w:tc>
      </w:tr>
      <w:tr>
        <w:trPr>
          <w:trHeight w:val="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, назначение:   нежилое здание   (котельная № 6), этажность: 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:11:0010101:9331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347430,               Ростовская область, Заветинский район,                      с. Заветное,                                    пер. Чернышевского,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8"/>
                <w:szCs w:val="28"/>
              </w:rPr>
              <w:t>дом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IV, 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сутствие документов, необходимых для принятия решения об условиях приватизации имущества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92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304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43:00Z</dcterms:created>
  <dc:creator>User</dc:creator>
  <dc:description/>
  <cp:keywords/>
  <dc:language>en-US</dc:language>
  <cp:lastModifiedBy>User</cp:lastModifiedBy>
  <cp:lastPrinted>2020-05-04T16:26:00Z</cp:lastPrinted>
  <dcterms:modified xsi:type="dcterms:W3CDTF">2020-05-06T08:07:00Z</dcterms:modified>
  <cp:revision>9</cp:revision>
  <dc:subject/>
  <dc:title>ПРОЕКТ</dc:title>
</cp:coreProperties>
</file>