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Heading4"/>
        <w:spacing w:before="0" w:after="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Заветинского сельского посел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утверждении отчета о выполнении Прогнозного плана (программы) приватизации </w:t>
            </w:r>
            <w:r>
              <w:rPr>
                <w:sz w:val="28"/>
                <w:szCs w:val="28"/>
              </w:rPr>
              <w:t>муниципального имущества Заветинского  сельского поселения з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b/>
          <w:sz w:val="28"/>
          <w:szCs w:val="28"/>
        </w:rPr>
        <w:t>Собранием депутатов                                                          26 февраля 2021 год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решением  Собрания депутатов Заветинского сельского поселения от 19.02.2020 № 126 (в ред. от 28.08.2020 № 143) «О прогнозном плане (программе) приватизации  муниципального имущества Заветинского сельского поселения на 2020 год и на плановый период 2021 и 2022 годов», Уставом муниципального образования «Заветинское сельское поселение», заслушав и обсудив  отчет о выполнении Прогнозного плана (программы) приватизации муниципального имущества Заветинского  сельского поселения за 2020 год, представленный Администрацией Заветинского сельского поселения, Собрание депутатов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1. Утвердить отчет о выполнении Прогнозного плана (программы) приватизации муниципального имущества Заветинского  сельского поселения за 2020 год согласно при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екомендовать Администрации </w:t>
      </w:r>
      <w:r>
        <w:rPr>
          <w:color w:val="000000"/>
          <w:sz w:val="28"/>
          <w:szCs w:val="28"/>
        </w:rPr>
        <w:t xml:space="preserve">Заветин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изучить спрос и предложения по реализации  Прогнозного плана (программы) приватизации муниципального имущества Заветинского 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а 2021 год и на плановый период 2022 и 2023 годов с целью повышения </w:t>
      </w:r>
      <w:r>
        <w:rPr>
          <w:sz w:val="28"/>
          <w:szCs w:val="28"/>
        </w:rPr>
        <w:t>доходов местного бюджета за счет приватизации муниципальн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20"/>
        <w:rPr>
          <w:szCs w:val="28"/>
        </w:rPr>
      </w:pPr>
      <w:r>
        <w:rPr/>
        <w:t xml:space="preserve">3. </w:t>
      </w: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данного решения возложить на постоянную комиссию по бюджету, налогам и собственности (В.Т. Бирюкова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Заветинского сельского поселения                          В.И. Решетник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о Заветное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6 февраля 2021 год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</w:rPr>
        <w:t>159</w:t>
      </w:r>
    </w:p>
    <w:p>
      <w:pPr>
        <w:pStyle w:val="Normal"/>
        <w:tabs>
          <w:tab w:val="clear" w:pos="720"/>
          <w:tab w:val="left" w:pos="1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ти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 утверждении отчета о выполнении Прогнозного плана (программы) приватизации </w:t>
            </w:r>
            <w:r>
              <w:rPr>
                <w:sz w:val="28"/>
                <w:szCs w:val="28"/>
              </w:rPr>
              <w:t>муниципального имущества Заветинского  сельского поселения за 2020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рогнозного плана (программы)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Заветинского  сельского поселения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приватизированного имущества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2044"/>
        <w:gridCol w:w="2068"/>
        <w:gridCol w:w="1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именование муниципального имущества Заветин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особ приватиз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роки приватизации (дата проведения торг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ена сделки (рублей)</w:t>
            </w:r>
          </w:p>
        </w:tc>
      </w:tr>
      <w:tr>
        <w:trPr>
          <w:trHeight w:val="4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ind w:left="0" w:hanging="0"/>
        <w:jc w:val="center"/>
        <w:rPr/>
      </w:pPr>
      <w:r>
        <w:rPr>
          <w:sz w:val="28"/>
          <w:szCs w:val="28"/>
        </w:rPr>
        <w:t xml:space="preserve">2. Перечень муниципального имущества, 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риватизированного в отчет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913"/>
        <w:gridCol w:w="1842"/>
        <w:gridCol w:w="3119"/>
      </w:tblGrid>
      <w:tr>
        <w:trPr>
          <w:trHeight w:val="15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autoSpaceDE w:val="false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autoSpaceDE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autoSpaceDE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имущества Заветинского сельского поселения,    </w:t>
              <w:br/>
              <w:t xml:space="preserve">местонахож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иватизации, квартал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, по которым в отчетном году не состоялась приватизация</w:t>
            </w:r>
          </w:p>
        </w:tc>
      </w:tr>
      <w:tr>
        <w:trPr>
          <w:trHeight w:val="3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(от 5 до 8 мест),</w:t>
            </w:r>
          </w:p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 - ХТН 32213220260712, 2002 года изготовления, марка, модель</w:t>
            </w:r>
          </w:p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 – ГАЗ-322132,</w:t>
            </w:r>
          </w:p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, номер двигателя – 4215СР-20505963,</w:t>
            </w:r>
          </w:p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(рама)  - отсутствует,</w:t>
            </w:r>
          </w:p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(кабина, прицеп)  – № 32210020086855,</w:t>
            </w:r>
          </w:p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 (кабины, прицепа) – снежно-белый,</w:t>
            </w:r>
          </w:p>
          <w:p>
            <w:pPr>
              <w:pStyle w:val="Normal"/>
              <w:autoSpaceDE w:val="false"/>
              <w:ind w:right="-7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 – бензиновый, регистрационный знак P960УA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,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окументов, необходимых для принятия решения об условиях приватизации имущества</w:t>
            </w:r>
          </w:p>
        </w:tc>
      </w:tr>
      <w:tr>
        <w:trPr>
          <w:trHeight w:val="3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седан (Волга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VIN) – ТН310200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68681, 1997 года изготовления, марка, мо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 – ГАЗ -310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ь, номер двигателя – 40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340279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(рама) - №0632114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(прицеп)  – №006868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 (кабины) – бел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двигателя – 402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регистрационный знак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979</w:t>
            </w:r>
            <w:r>
              <w:rPr>
                <w:sz w:val="28"/>
                <w:szCs w:val="28"/>
                <w:lang w:val="en-US"/>
              </w:rPr>
              <w:t>XE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,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окументов, необходимых для принятия решения об условиях приватизации имущества</w:t>
            </w:r>
          </w:p>
        </w:tc>
      </w:tr>
      <w:tr>
        <w:trPr>
          <w:trHeight w:val="3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специальный для перевозки детей (11 мест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 – Х9632217180630871, 2008 года изгото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, модель ТС </w:t>
              <w:softHyphen/>
              <w:softHyphen/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2217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, № двиг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*405240*83119434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(рама)  -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(кабина, прице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№ </w:t>
            </w:r>
            <w:r>
              <w:rPr>
                <w:sz w:val="28"/>
                <w:szCs w:val="28"/>
              </w:rPr>
              <w:t>3221218040673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 (кабины, прицепа) – жел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 – бензиновый, регистрационный знак У663ЕК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,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окументов, необходимых для принятия решения об условиях приватизации имущества</w:t>
            </w:r>
          </w:p>
        </w:tc>
      </w:tr>
      <w:tr>
        <w:trPr>
          <w:trHeight w:val="5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(Волг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 – ХТН31105041245700, 2004 года изготовления, марка, мо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 – ГАЗ-3110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, номер двигателя – *406200*43132274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(рама) - отсутствует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(кабина, прицеп)  – №3110504003505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 (кабины) – цикл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 – бензиновый, регистрационный знак B878XE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,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окументов, необходимых для принятия решения об условиях приватизации имущества</w:t>
            </w:r>
          </w:p>
        </w:tc>
      </w:tr>
      <w:tr>
        <w:trPr>
          <w:trHeight w:val="317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самосвал, марка, модель: ЗИЛММ3554, год изготовления:1986; модель, № двигателя: Д240-б/н, шасси 2469607, цвет кузова (кабины): зеленый;</w:t>
            </w:r>
          </w:p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транспортного средства 61 ВТ 862240 с отметками о замене двигателя, кабины, идентификационный номер отсутствует, регистрационный знак К343ЕВ 61/r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,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окументов, необходимых для принятия решения об условиях приватизации имущества</w:t>
            </w:r>
          </w:p>
        </w:tc>
      </w:tr>
      <w:tr>
        <w:trPr>
          <w:trHeight w:val="3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  нежилое здание, наименование:    Мастерская  машино-тракторная,</w:t>
            </w:r>
          </w:p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,</w:t>
            </w:r>
          </w:p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 номер</w:t>
            </w:r>
          </w:p>
          <w:p>
            <w:pPr>
              <w:pStyle w:val="Normal"/>
              <w:autoSpaceDE w:val="false"/>
              <w:ind w:right="-7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:11:0010101:6541,</w:t>
            </w:r>
            <w:r>
              <w:rPr>
                <w:color w:val="FF0000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адрес: 347430,              Ростовская область, Заветинский район,                       с. Заветное,                                   ул. Гвардейская, д.33 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221,3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окументов, необходимых для принятия решения об условиях приватизации имущества</w:t>
            </w:r>
          </w:p>
        </w:tc>
      </w:tr>
      <w:tr>
        <w:trPr>
          <w:trHeight w:val="161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  нежилое, наименование:    Административное,  этажность: 2,</w:t>
            </w:r>
          </w:p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 номер 61:11:0010101:5793, площадь 179,7 кв. 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20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окументов, необходимых для принятия решения об условиях приватизации имущества</w:t>
            </w:r>
          </w:p>
        </w:tc>
      </w:tr>
      <w:tr>
        <w:trPr>
          <w:trHeight w:val="163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  нежилое, наименование: призывной пункт,  этажность: 1,</w:t>
            </w:r>
          </w:p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 номер </w:t>
            </w:r>
          </w:p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1:0010101:3972,  площадь 140,7  кв. 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  нежилое, наименование: бокс,  этажность: 1,</w:t>
            </w:r>
          </w:p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 номер 61:11:0010101:5069,  площадь 76,0  кв. 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, назначение:   нежилое, </w:t>
            </w:r>
          </w:p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бокс,  этажность: 1,</w:t>
            </w:r>
          </w:p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 номер 61:11:0010101:4545, площадь 32,4  кв. 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  нежилое, наименование: тир,  этажность: 1,</w:t>
            </w:r>
          </w:p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 номер 61:11:0010101:4167;</w:t>
            </w:r>
          </w:p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347430,   Ростовская область, Заветинский район,  </w:t>
            </w:r>
          </w:p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ветное, </w:t>
            </w:r>
          </w:p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д. 20, площадь 128,2  кв. 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304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1:00Z</dcterms:created>
  <dc:creator>User</dc:creator>
  <dc:description/>
  <dc:language>en-US</dc:language>
  <cp:lastModifiedBy>User</cp:lastModifiedBy>
  <cp:lastPrinted>2021-03-25T12:41:00Z</cp:lastPrinted>
  <dcterms:modified xsi:type="dcterms:W3CDTF">2021-03-25T09:41:00Z</dcterms:modified>
  <cp:revision>2</cp:revision>
  <dc:subject/>
  <dc:title>ПРОЕКТ</dc:title>
</cp:coreProperties>
</file>