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нозном плане (программе) приватизации муниципального имущества муниципального образования «Заветинское  сельское поселение» на плановы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24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Заветинское 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Заветинское  сельское поселение» на плановый период 2022 - 2024 годов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ветинского сельского поселения разместить прогнозный план (программу) приватизации муниципального имущества муниципального образования «Заветинское  сельское поселение» на плановый период 2022 - 2024 годов на официальном сайте в информационно-телекоммуникационной сети «Интернет» в соответствии со статьей 15 Федерального закона от 21.12.2001 № 178-ФЗ «О приватизации государственного и муниципального имущества», в течение 15 календарны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</w:t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       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«О прогнозном плане (программе) приватизации муниципального имущества муниципального образования «Заветинское  сельское поселение» на плановый период 2022 - 2024 годов»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94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ветинское  сельское поселение» на плановый период 2022 - 2024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иного имущества, составляющего казну муниципального образования «Заветинское  сельское поселение», которое планируется приватизировать в плановый период 2022 -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58"/>
        <w:gridCol w:w="2338"/>
        <w:gridCol w:w="2340"/>
      </w:tblGrid>
      <w:tr>
        <w:trPr>
          <w:trHeight w:val="3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 объекта недвижимости (наименование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тонахожд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дастровый номер объекта недвиж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начение имущества </w:t>
            </w:r>
          </w:p>
        </w:tc>
      </w:tr>
      <w:tr>
        <w:trPr>
          <w:trHeight w:val="10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производственная сфера </w:t>
            </w:r>
          </w:p>
        </w:tc>
      </w:tr>
      <w:tr>
        <w:trPr>
          <w:trHeight w:val="7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 Здание (нежилое), площадь 222,9 кв. м., в пределах земельного участка, площадь 1608 кв. м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товская область, Заветинский район,  </w:t>
            </w:r>
          </w:p>
          <w:p>
            <w:pPr>
              <w:pStyle w:val="Default"/>
              <w:rPr/>
            </w:pPr>
            <w:r>
              <w:rPr/>
              <w:t>с. Заветное, пер. Горького, дом 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:11:0010101:815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11:0010101:9819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жило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емли населенных пунктов </w:t>
            </w:r>
          </w:p>
        </w:tc>
      </w:tr>
      <w:tr>
        <w:trPr>
          <w:trHeight w:val="7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 Здание (нежилое),             площадь 202,2 кв. м., </w:t>
            </w:r>
          </w:p>
          <w:p>
            <w:pPr>
              <w:pStyle w:val="Default"/>
              <w:rPr/>
            </w:pPr>
            <w:r>
              <w:rPr/>
              <w:t>в пределах земельного участка, площадью 3000 кв. м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товская область, Заветинский район, с. Заветное, </w:t>
            </w:r>
          </w:p>
          <w:p>
            <w:pPr>
              <w:pStyle w:val="Default"/>
              <w:rPr/>
            </w:pPr>
            <w:r>
              <w:rPr/>
              <w:t xml:space="preserve">ул. Мичурина, </w:t>
            </w:r>
          </w:p>
          <w:p>
            <w:pPr>
              <w:pStyle w:val="Default"/>
              <w:rPr/>
            </w:pPr>
            <w:r>
              <w:rPr/>
              <w:t xml:space="preserve">д. 7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:11:0010101:969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1:11:0010101:3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жило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емли населенных пунктов </w:t>
            </w:r>
          </w:p>
        </w:tc>
      </w:tr>
      <w:tr>
        <w:trPr>
          <w:trHeight w:val="1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дание (нежилое),             площадь 55,2 кв. м., </w:t>
            </w:r>
          </w:p>
          <w:p>
            <w:pPr>
              <w:pStyle w:val="Default"/>
              <w:rPr/>
            </w:pPr>
            <w:r>
              <w:rPr/>
              <w:t>в пределах земельного участка, площадью 3000 кв. м.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:11:0010101:968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1:11:0010101:3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жило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емли населенных пунктов </w:t>
            </w:r>
          </w:p>
        </w:tc>
      </w:tr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дание (нежилое),             площадь 22,3  кв. м., </w:t>
            </w:r>
          </w:p>
          <w:p>
            <w:pPr>
              <w:pStyle w:val="Default"/>
              <w:rPr/>
            </w:pPr>
            <w:r>
              <w:rPr/>
              <w:t>в пределах земельного участка, площадью 3000 кв. м.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:11:0010101:96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1:0010101:30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ъемов поступлений в бюджет муниципального образования «Заветинский район» в результате исполнения Прогнозного плана приватиз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сходя из оценки прогнозируемой стоимости намечаемых к приватизации объектов, а также предполагаемых способов их приватизации, в 2022 году ожидаются поступления в бюджет муниципального образования «Заветинское сельское поселение» доходов от приватизации муниципального имущества муниципального образования «Заветинское сельское поселение» в размере 467350,00 рублей от продажи иного имущества, составляющего казну муниципального образования «Завети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2022-2024 годах на основании дополнительных предложений Администрации Заветинского сельского поселения может быть дополнительно сформирован состав подлежащего приватизации муниципального имущества муниципального образования «Заветинское сельское поселение» и продолжена работа по приватиз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7:00Z</dcterms:created>
  <dc:creator>Пользователь</dc:creator>
  <dc:description/>
  <dc:language>en-US</dc:language>
  <cp:lastModifiedBy>User</cp:lastModifiedBy>
  <cp:lastPrinted>2021-12-24T15:22:00Z</cp:lastPrinted>
  <dcterms:modified xsi:type="dcterms:W3CDTF">2022-01-17T12:07:00Z</dcterms:modified>
  <cp:revision>2</cp:revision>
  <dc:subject/>
  <dc:title>ПРОЕКТ</dc:title>
</cp:coreProperties>
</file>