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1 января 2020 года по 31 декабря 2020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53,03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теринского (семейного капитала, Средства регионального капитала, Ипотечный кредит (договор № 712355 от 01.09.2020г)</w:t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ВАЗ 21140, Грузовой автомобиль ЗИЛ 5301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6:00Z</dcterms:created>
  <dc:creator>Шкуратова</dc:creator>
  <dc:description/>
  <cp:keywords/>
  <dc:language>en-US</dc:language>
  <cp:lastModifiedBy>Владимир</cp:lastModifiedBy>
  <cp:lastPrinted>2020-07-22T16:14:00Z</cp:lastPrinted>
  <dcterms:modified xsi:type="dcterms:W3CDTF">2021-05-12T08:06:00Z</dcterms:modified>
  <cp:revision>3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