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инвентаризации свободны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 и земельных участ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аветинского района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т граждан (юридических лиц) о пустующих, неиспользуемых, свободных землях и земельных участках на территории Заветинского сельского поселения может быть принята по телефонам: 88637821642; 88637822282 и  по адресу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1116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jc w:val="center"/>
        <w:rPr>
          <w:rStyle w:val="FontStyle101"/>
          <w:b/>
          <w:b/>
        </w:rPr>
      </w:pPr>
      <w:r>
        <w:rPr>
          <w:rStyle w:val="FontStyle101"/>
          <w:b/>
        </w:rPr>
        <w:t xml:space="preserve">Вопросы для принятия информации от населения по телефону </w:t>
      </w:r>
    </w:p>
    <w:p>
      <w:pPr>
        <w:pStyle w:val="Normal"/>
        <w:rPr>
          <w:rStyle w:val="FontStyle101"/>
          <w:b/>
          <w:b/>
        </w:rPr>
      </w:pPr>
      <w:r>
        <w:rPr/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166"/>
        <w:gridCol w:w="4426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ле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…. сельского поселения, специалист…., Здравствуйте. Представьтесь пожалуйста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ившийся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ам ответ на Ваше обращение?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аши контактные данные для обратной связи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месторасположение земельного участка (адрес или привязка к адресу)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адрес (местоположение, ориентир и пр…)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земельный участок (размеры, как в настоящее время используется (нецелевое), пр…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(кв.м.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звонок.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8:00Z</dcterms:created>
  <dc:creator>Татьяна Юрьевна</dc:creator>
  <dc:description/>
  <cp:keywords/>
  <dc:language>en-US</dc:language>
  <cp:lastModifiedBy>Татьяна Юрьевна</cp:lastModifiedBy>
  <dcterms:modified xsi:type="dcterms:W3CDTF">2015-06-17T07:02:00Z</dcterms:modified>
  <cp:revision>2</cp:revision>
  <dc:subject/>
  <dc:title>Приложение №4</dc:title>
</cp:coreProperties>
</file>