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</w:t>
      </w:r>
    </w:p>
    <w:p>
      <w:pPr>
        <w:pStyle w:val="Normal"/>
        <w:jc w:val="center"/>
        <w:rPr/>
      </w:pPr>
      <w:r>
        <w:rPr/>
        <w:t xml:space="preserve">правил землепользования и застройки Заветинского сельского поселения </w:t>
      </w:r>
    </w:p>
    <w:p>
      <w:pPr>
        <w:pStyle w:val="Normal"/>
        <w:jc w:val="center"/>
        <w:rPr/>
      </w:pPr>
      <w:r>
        <w:rPr/>
        <w:t>Заветинского района Рост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0.12.201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Заветн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бличные слушания по проекту правил землепользования и застройки проводятся в соответствии с Градостроительным кодексом Российской Федерации от 29.12.2004 № 190-ФЗ, решением Собрания депутатов Заветинского сельского поселения от 03.08.2010 № 67 «О принятии Положения о публичных слушаниях в Заветинском сельском поселении по вопросам градостроительной деятельности».</w:t>
      </w:r>
    </w:p>
    <w:p>
      <w:pPr>
        <w:pStyle w:val="Normal"/>
        <w:ind w:firstLine="708"/>
        <w:jc w:val="both"/>
        <w:rPr/>
      </w:pPr>
      <w:r>
        <w:rPr/>
        <w:t xml:space="preserve">Объявление о проведении публичных слушаний по проекту правил землепользования и застройки Заветинского сельского поселения размещено на информационном стенде. </w:t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возможности ознакомления заинтересованных лиц с проектом правил землепользования и застройки организаторами публичных слушаний была размещена экспозиция на информационном стенде Администрации Заветинского сельского поселения с.Заветное. Материалы были представлены в виде карты градостроительного зонирования и зон с особыми условиями использования территории населенных пунктов М 1:5000 и М 1:50000, а так же дополнительной информации поясняющего характера. </w:t>
      </w:r>
    </w:p>
    <w:p>
      <w:pPr>
        <w:pStyle w:val="Normal"/>
        <w:ind w:firstLine="709"/>
        <w:jc w:val="both"/>
        <w:rPr/>
      </w:pPr>
      <w:r>
        <w:rPr/>
        <w:t>Публичные слушания состоялись 20 декабря 2012 года, 10-00 часов по адресу:  Ростовская область, Заветинский район, с.Заветное, пер.Кирова, 14, Администрация Завет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В ходе проведения публичных слушаний были заслушаны мнения и рекомендации участников публичных слушаний. На поступившие в ходе обсуждения вопросы и предложения даны ответы и разъяснения комиссией по проведению публичных слушаний по проекту публичных слушаний. Тема, вопросы и предложения, высказанные в ходе публичных слушаний, отражены в протоколе. Письменных заявлений адрес комиссии не поступало. </w:t>
      </w:r>
    </w:p>
    <w:p>
      <w:pPr>
        <w:pStyle w:val="Normal"/>
        <w:ind w:firstLine="720"/>
        <w:jc w:val="both"/>
        <w:rPr/>
      </w:pPr>
      <w:r>
        <w:rPr/>
        <w:t>Учитывая выступления участников публичных слушаний и приглашенных, комиссия отметила, что представленный проект правил землепользования и застройки Заветинского сельского поселения Заветинского района Ростовской области соответствует действующему законодательству и замечаний по представленному проекту не имеется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комиссия по проведению публичных слушаний решила:</w:t>
      </w:r>
    </w:p>
    <w:p>
      <w:pPr>
        <w:pStyle w:val="Normal"/>
        <w:ind w:firstLine="708"/>
        <w:jc w:val="both"/>
        <w:rPr/>
      </w:pPr>
      <w:r>
        <w:rPr/>
        <w:t>1. Считать состоявшимися публичные слушания по проекту правил землепользования и застройки Заветинского сельского поселения Заветинского района Ростовской области.</w:t>
      </w:r>
    </w:p>
    <w:p>
      <w:pPr>
        <w:pStyle w:val="Normal"/>
        <w:ind w:firstLine="708"/>
        <w:jc w:val="both"/>
        <w:rPr/>
      </w:pPr>
      <w:r>
        <w:rPr/>
        <w:t>2. Одобрить проект правил землепользования и застройки Заветинского сельского поселения Заветинского района Ростовской области.</w:t>
      </w:r>
    </w:p>
    <w:p>
      <w:pPr>
        <w:pStyle w:val="Normal"/>
        <w:ind w:firstLine="708"/>
        <w:jc w:val="both"/>
        <w:rPr/>
      </w:pPr>
      <w:r>
        <w:rPr/>
        <w:t>3. Направить Главе Заветинского сельского поселения подготовленную документацию по проекту правил землепользования и застройки Заветинского сельского поселения Заветинского района Ростовской области и заключение по итогам проведения публичных слушаний для принятия решения.</w:t>
      </w:r>
    </w:p>
    <w:p>
      <w:pPr>
        <w:pStyle w:val="Normal"/>
        <w:ind w:firstLine="708"/>
        <w:jc w:val="both"/>
        <w:rPr/>
      </w:pPr>
      <w:r>
        <w:rPr/>
        <w:t>4. Опубликовать настоящее заключение на официальном сайте Администрации Завет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   </w:t>
        <w:tab/>
        <w:tab/>
        <w:tab/>
        <w:tab/>
        <w:t xml:space="preserve">С.И.Бондаренко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ь комиссии</w:t>
        <w:tab/>
        <w:tab/>
        <w:tab/>
        <w:tab/>
        <w:tab/>
        <w:t>Е.В.Мор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1:00Z</dcterms:created>
  <dc:creator>OKS</dc:creator>
  <dc:description/>
  <cp:keywords/>
  <dc:language>en-US</dc:language>
  <cp:lastModifiedBy>С.В.Патрикеева</cp:lastModifiedBy>
  <cp:lastPrinted>2012-02-20T12:51:00Z</cp:lastPrinted>
  <dcterms:modified xsi:type="dcterms:W3CDTF">2016-09-12T13:52:00Z</dcterms:modified>
  <cp:revision>12</cp:revision>
  <dc:subject/>
  <dc:title>ПРОТОКОЛ</dc:title>
</cp:coreProperties>
</file>