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 о результа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8 февраля 2017 г.</w:t>
        <w:tab/>
        <w:t xml:space="preserve">                                                                                                                     с. Заветно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0"/>
          <w:szCs w:val="20"/>
        </w:rPr>
        <w:t xml:space="preserve">Инициатор(ы)  публичных слушаний: председатель Собрания депутатов - глава Заветинского сельского поселения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назначены постановлением Администрации Заветинского сельского поселения от 30.01.2017 № 4 «О проведении публичных слушаний по внесению изменений в правила землепользования и застройки Заветинского сельского поселения»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Вопросы публичных слушаний: обсуждение проекта решения Собрания депутатов Заветинского сельского поселения  «О несении изменений в приложение к решению Собрания депутатов Заветинского сельского поселения от 21 декабря 2012 года № 27 «Об утверждении Правил землепользования и застройки  Заветинского сельского поселения Заветинского района Ростовской области»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полномоченный орган по проведению публичных слушаний: Собрание депутатов Завети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6"/>
        <w:gridCol w:w="576"/>
        <w:gridCol w:w="5364"/>
      </w:tblGrid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, рекоменд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О несении изменений в приложение к решению Собрания депутатов Заветинского сельского поселения  от 21 декабря 2012 года №  27 «Об утверждении Правил землепользования и застройки  Заветинского сельского поселения Заветинского района Ростовской области»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обрить представленный проект решения Собрания депутатов Заветинского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Собранию депутатов Заветинского сельского поселения  принять проект решения  «О несении изменений в приложение к решению Собрания депутатов Заветинского сельского поселения от 21 декабря 2012 года № 27 «Об утверждении Правил землепользования и застройки  Заветинского сельского поселения Заветинского района Ростовской област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редложений граждан в проект решения «О несении изменений в приложение к решению Собрания депутатов Заветинского сельского поселения от 21 декабря 2012 года № 27 «Об утверждении Правил землепользования и застройки  Заветинского сельского поселения Заветинского района Ростовской области»</w:t>
      </w:r>
      <w:r>
        <w:rPr/>
        <w:t xml:space="preserve">  </w:t>
      </w:r>
      <w:r>
        <w:rPr>
          <w:sz w:val="20"/>
          <w:szCs w:val="20"/>
        </w:rPr>
        <w:t>в течении установленного срока не поступил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Одобрить представленный проект решения  Собрания депутатов Заветин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Собранию депутатов Заветинского сельского поселения  принять проект решения «О несении изменений в приложение к решению Собрания депутатов Заветинского сельского поселения от 21 декабря 2012 года № 27 «Об утверждении Правил землепользования и застройки  Заветинского сельского поселения Заветинского района Ростовской области»</w:t>
      </w:r>
      <w:r>
        <w:rPr/>
        <w:t xml:space="preserve">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0"/>
          <w:szCs w:val="20"/>
        </w:rPr>
        <w:t xml:space="preserve">глава Заветинского сельского поселения  _____________________________ В.И. Решетников 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3:00Z</dcterms:created>
  <dc:creator>Savdia</dc:creator>
  <dc:description/>
  <cp:keywords/>
  <dc:language>en-US</dc:language>
  <cp:lastModifiedBy>Admin</cp:lastModifiedBy>
  <cp:lastPrinted>2017-03-09T12:44:00Z</cp:lastPrinted>
  <dcterms:modified xsi:type="dcterms:W3CDTF">2017-03-10T06:28:00Z</dcterms:modified>
  <cp:revision>22</cp:revision>
  <dc:subject/>
  <dc:title/>
</cp:coreProperties>
</file>