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аукцион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учив информацию о проведении аукциона</w:t>
      </w:r>
      <w:r>
        <w:rPr>
          <w:bCs/>
        </w:rPr>
        <w:t xml:space="preserve"> по продаже земельных участков и аукциона на право заключения договоров аренды земельных участков.</w:t>
      </w:r>
      <w:r>
        <w:rPr/>
        <w:t xml:space="preserve">, опубликованную в газете «Восход» </w:t>
      </w:r>
      <w:r>
        <w:rPr>
          <w:i/>
        </w:rPr>
        <w:t>от 00.00.2017 №00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(</w:t>
      </w:r>
      <w:r>
        <w:rPr>
          <w:i/>
        </w:rPr>
        <w:t>Ф.И.О. гражданина или наименование юридического лица , с указание в чьём лице оно выступает и на каком основании, ОГРН, ИНН юридического лица)__</w:t>
      </w:r>
      <w:r>
        <w:rPr/>
        <w:t xml:space="preserve">_, далее – Заявитель, просит включить его в список участников аукциона, назначенного на </w:t>
      </w:r>
      <w:r>
        <w:rPr>
          <w:i/>
        </w:rPr>
        <w:t xml:space="preserve">00.00.2017 </w:t>
      </w:r>
      <w:r>
        <w:rPr/>
        <w:t xml:space="preserve">года, по Лоту №____ </w:t>
      </w:r>
      <w:r>
        <w:rPr>
          <w:i/>
        </w:rPr>
        <w:t xml:space="preserve">по продаже  в собственность (или </w:t>
      </w:r>
      <w:r>
        <w:rPr>
          <w:bCs/>
          <w:i/>
        </w:rPr>
        <w:t>на право заключения договоров аренды</w:t>
      </w:r>
      <w:r>
        <w:rPr>
          <w:i/>
        </w:rPr>
        <w:t xml:space="preserve">),земельного участка, </w:t>
      </w:r>
      <w:r>
        <w:rPr/>
        <w:t>расположенного по адресу: ________________________________________, площадью _____________, кадастровый номер ______________________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лучае, признания Заявителя победителем торгов, он берёт на себя обязательство заключить договор </w:t>
      </w:r>
      <w:r>
        <w:rPr>
          <w:i/>
        </w:rPr>
        <w:t>аренды</w:t>
      </w:r>
      <w:r>
        <w:rPr/>
        <w:t xml:space="preserve"> </w:t>
      </w:r>
      <w:r>
        <w:rPr>
          <w:i/>
        </w:rPr>
        <w:t>( или купли-продажи)</w:t>
      </w:r>
      <w:r>
        <w:rPr/>
        <w:t xml:space="preserve"> земельного участка в течение </w:t>
      </w:r>
      <w:r>
        <w:rPr>
          <w:bCs/>
        </w:rPr>
        <w:t>тридцати дней со дня направления победителю аукциона проекта догов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итель уведомлен с тем, что в  случае признания его победителем аукциона и отказа его от подписания протокола о результатах аукциона, отказа заключить договор, сумма внесенного Заявителем задатка не подлежит возврату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hd w:fill="FFFFFF" w:val="clear"/>
        </w:rPr>
        <w:t xml:space="preserve">Сведения о победителях аукциона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3773/3446ddfcafad7edd45fa9e4766584f3a09c11d98/" \l "dst689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унктом 13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 xml:space="preserve">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3773/3446ddfcafad7edd45fa9e4766584f3a09c11d98/" \l "dst69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14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или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3773/3446ddfcafad7edd45fa9e4766584f3a09c11d98/" \l "dst702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20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 xml:space="preserve"> статьи 39.12. Земельного кодекса РФ </w:t>
      </w:r>
      <w:r>
        <w:rPr>
          <w:shd w:fill="FFFFFF" w:val="clear"/>
        </w:rPr>
        <w:t>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Ф.И.О. доверенного лица, уполномоченного действовать от имени заявителя (физического лица) при подачи заявки: _____________________; доверенность № _____________от ___________________. паспорт ____________________, выданный _________________________________________ дата              выдачи ________________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Адрес прописки (проживания) (для физических лиц) 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Юридический адрес (для юридических лиц): 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</w:t>
      </w:r>
      <w:r>
        <w:rPr>
          <w:bCs/>
        </w:rPr>
        <w:t>анковские реквизиты счета для возврата задатка:__________________</w:t>
      </w:r>
    </w:p>
    <w:p>
      <w:pPr>
        <w:pStyle w:val="Style18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</w:rPr>
        <w:t>В соответствии  с Федеральным законом  от  27.07.2006  № 152-ФЗ «О персональных данных» Заявитель, подписывая настоящую заявку, выражает организатору аукциона   свое согласие на обработку,  включая  сбор  (в  том числе от третьих лиц) путем направления запросов в органы государственной власти,  органы  местного  самоуправления,  иные  органы  и  организации, систематизацию, накопление, хранение, уточнение (обновление,  изменение), использование, распространение (в  том  числе  передачу),  обезличивание, уничтожение персональных данных Заявителя  (ФИО, даты и места  рождения, места  жительства  (регистрации),  паспортных  данных)  с  использованием средств автоматизации или без использования таких  средств.  Указанные  в настоящей заявке  персональные   данные   предоставляются   в  целях обеспечения исполнения организатором аукциона требований действующего законодательства, предъявляемых к проведению аукциона.  Согласие  вступает в силу  со  дня  подписания  настоящей  заявки  и  действует   до  момента  публикации организатором аукциона итогов аукци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Приложение: опись представляемых документов  и документы. указанные в опи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>____________________________ М.П. «___» _________________ 20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№ ____ принята «___» ________ 201__г. в ____ час. ____ мин.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 и подпись уполномоченного лица, члена комиссии по проведению аукциона)</w:t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ПИСЬ к заявке на участие в аукционе</w:t>
      </w:r>
    </w:p>
    <w:p>
      <w:pPr>
        <w:pStyle w:val="Normal"/>
        <w:autoSpaceDE w:val="false"/>
        <w:rPr/>
      </w:pPr>
      <w:r>
        <w:rPr/>
        <w:t>Для физических лиц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(подлинник, коп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ии документов, удостоверяющих личность заяв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, подтверждающие внесение задат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Для юридических лиц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(подлинник, коп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, подтверждающие внесение задат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>____________________________ М.П. «___» _________________ 200__г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right="-10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26:00Z</dcterms:created>
  <dc:creator>С.В.Патрикеева</dc:creator>
  <dc:description/>
  <cp:keywords/>
  <dc:language>en-US</dc:language>
  <cp:lastModifiedBy>С.В.Патрикеева</cp:lastModifiedBy>
  <cp:lastPrinted>2017-02-21T09:49:00Z</cp:lastPrinted>
  <dcterms:modified xsi:type="dcterms:W3CDTF">2017-03-03T08:23:00Z</dcterms:modified>
  <cp:revision>11</cp:revision>
  <dc:subject/>
  <dc:title/>
</cp:coreProperties>
</file>